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04.2014г.                                            №52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на территории Бессергеневского сельского поселения  Октябрьск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9.12.1991года №2003-1 «О налогах на имущество физических лиц», Федеральным законом от 02.11.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пунктом 3 части  1 статьи  24  Устава муниципального образования «Бессергене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sz w:val="24"/>
        </w:rPr>
        <w:t xml:space="preserve">   </w:t>
      </w:r>
      <w:r>
        <w:rPr>
          <w:szCs w:val="28"/>
        </w:rPr>
        <w:t>Собрание депутатов Бессергеневского сельского поселения решило</w:t>
      </w:r>
      <w:r>
        <w:rPr>
          <w:b w:val="false"/>
          <w:bCs w:val="false"/>
          <w:szCs w:val="28"/>
        </w:rPr>
        <w:t>: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муниципального образования «Бессергеневское сельское поселение» налог на имущество физических лиц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объект налогообложения, налоговая база и порядок 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- дефлятор, определяемый в соответствии с частью первой Налогового кодекса Российской Федерации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, умноженной на коэффициент-дефлятор, и типа использования объекта налогообложения.</w:t>
      </w:r>
    </w:p>
    <w:p>
      <w:pPr>
        <w:pStyle w:val="Normal"/>
        <w:widowControl w:val="false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5" w:leader="none"/>
          <w:tab w:val="center" w:pos="5014" w:leader="none"/>
        </w:tabs>
        <w:autoSpaceDE w:val="false"/>
        <w:rPr/>
      </w:pPr>
      <w:r>
        <w:rPr>
          <w:sz w:val="28"/>
          <w:szCs w:val="28"/>
        </w:rPr>
        <w:tab/>
        <w:t>Ставки устанавливаются  в следующих размерах:</w:t>
      </w:r>
    </w:p>
    <w:p>
      <w:pPr>
        <w:pStyle w:val="Normal"/>
        <w:widowControl w:val="false"/>
        <w:autoSpaceDE w:val="false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</w:t>
            </w:r>
          </w:p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ов налогообложения, умноженная на коэффициент-деф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</w:t>
            </w:r>
          </w:p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граждан в полном объеме сохраняются льготы, установленные статьей 4 Закона Российской Федерации от 09.12.1991 года № 2003-1 «О налогах на имущество физических ли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 следующие решения Собрания депутатов Бессергенев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№ 78 от 16.11.2010 г. «О налоге на имущество физических лиц на территории Бессерген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№ 33 от 05.08.2013 г. «О внесении изменения в решение Собрания депутатов Бессергеневского сельского поселения от 16.11.2010г №78 «О налоге на имущество физических лиц на территории Бессерген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№42 от 28.11.2013 г. «О внесении изменения в решение Собрания депутатов Бессергеневского сельского поселения от 16.11.2010г №78 «О налоге на имущество физических лиц на территории Бессерген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2:00Z</dcterms:created>
  <dc:creator>1</dc:creator>
  <dc:description/>
  <cp:keywords/>
  <dc:language>en-US</dc:language>
  <cp:lastModifiedBy>Вакуленкова</cp:lastModifiedBy>
  <cp:lastPrinted>2014-04-17T08:35:00Z</cp:lastPrinted>
  <dcterms:modified xsi:type="dcterms:W3CDTF">2014-04-17T10:49:00Z</dcterms:modified>
  <cp:revision>4</cp:revision>
  <dc:subject/>
  <dc:title>Собрание депутатов</dc:title>
</cp:coreProperties>
</file>