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71875</wp:posOffset>
            </wp:positionH>
            <wp:positionV relativeFrom="paragraph">
              <wp:posOffset>-685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БЕССЕРГЕНЕВ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19» декабря   2019г.                             № 143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брания депутатов Бессергеневского сельского поселения №62 от 08.09.2017г. «Об утверждении структуры Администрации Бессергеневского сельского поселения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ч. 8 ст. 37 Федерального закона от 06.10.2003 года № 131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</w:rPr>
        <w:t>на основании Устава муниципального образования «Бессергеневское сель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нести изменение в решение Собрания депутатов Бессергеневского сельского поселения </w:t>
      </w:r>
      <w:r>
        <w:rPr>
          <w:sz w:val="28"/>
          <w:szCs w:val="28"/>
        </w:rPr>
        <w:t>№62 от 08.09.2017г. «Об утверждении структуры Администрации Бессергенев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структуру администрации Бессергеневского сельского поселения, согласно  Приложению 1 к данному решению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  Начальнику службы экономики и финансов внести соответствующие изменения в штатное расписа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Обнародовать настоящее Решение в СМИ (на официальном сайте Администрации - www.bessergenevskoe.ru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Решение вступает в силу с момента его подписания и распространяется на взаимоотношения начиная с 01.01.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sectPr>
          <w:type w:val="nextPage"/>
          <w:pgSz w:w="11906" w:h="16838"/>
          <w:pgMar w:left="1418" w:right="56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 сельского поселения                                 Ю.Н. Рубцов</w:t>
      </w:r>
    </w:p>
    <w:p>
      <w:pPr>
        <w:pStyle w:val="Normal"/>
        <w:jc w:val="right"/>
        <w:rPr/>
      </w:pPr>
      <w:r>
        <w:rPr/>
        <w:t>Приложение № 1 к Решению №143 от 19.12.2019г.</w:t>
      </w:r>
    </w:p>
    <w:p>
      <w:pPr>
        <w:pStyle w:val="Normal"/>
        <w:jc w:val="center"/>
        <w:rPr/>
      </w:pPr>
      <w:r>
        <w:rPr>
          <w:b/>
        </w:rPr>
        <w:t>СТРУКТУРА АДМИНИСТРАЦИИ БЕССЕРГЕН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900" cy="560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600160"/>
                          <a:chOff x="0" y="0"/>
                          <a:chExt cx="948708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4863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113040"/>
                            <a:ext cx="3314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Бессергенев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98840"/>
                            <a:ext cx="5942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Бессергенев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227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227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0880"/>
                            <a:ext cx="788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вопросам пожарной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171324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вопросам ЖКХ, строительства и благо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616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земельным и имущественным отнош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3708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3141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14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34275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правовой и кадров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370880"/>
                            <a:ext cx="720" cy="33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3656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2520" y="159876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 по делопроизводству и архив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370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137088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25131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экономики и финан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08484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службы экономики и финан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468504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36568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8680" y="4914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8680" y="42285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8960" y="28562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540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2600" y="913680"/>
                            <a:ext cx="720" cy="42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3280" y="3085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0560"/>
                            <a:ext cx="3085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Бессергеневского сельского поселени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–6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служащие – 6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 – 6,4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42278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49136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инист (кочегар) котельн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35420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5987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работе с молодежью, вопросам культуры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1370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3280" y="4342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3280" y="3656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3280" y="5142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7417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708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388476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28680" y="3428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71880" y="972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240" y="720000"/>
                            <a:ext cx="22968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К «Бессергеневский СД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30320" y="13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4120" y="300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4120" y="300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44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1280" y="2397600"/>
                            <a:ext cx="1752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закупк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4341960"/>
                            <a:ext cx="152460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вопросам ЖКХ и благоустр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2000" y="1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9760" y="477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2640" y="25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1280" y="2854800"/>
                            <a:ext cx="17521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ый админист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2680" y="3005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440.95pt" coordorigin="0,0" coordsize="14940,8819">
                <v:rect id="shape_0" stroked="f" o:allowincell="f" style="position:absolute;left:1;top:0;width:1493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178;width:52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Бессергене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258;width:9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Бессергене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00,359" to="1115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359" to="1116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1799" to="900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59" to="1295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59" to="54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2159" to="1296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69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вопросам пожарной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2698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вопросам ЖКХ, строительства и благо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58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земельным и имущественным 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2159" to="342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219" to="3417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219" to="1620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539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правовой и кадров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2159" to="7200,75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5759" to="7197,5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9;top:251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 по делопроизводству и архив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159" to="540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2159" to="10980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395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экономики и финан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85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службы экономики и финан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737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80,5759" to="10980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7739" to="10977,77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6659" to="10977,6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99;top:449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40,1439" to="143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0,1439" to="1475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60,1439" to="14760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4859" to="14757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7198;width:48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Бессергеневского сельского поселени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–6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служащие – 6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 – 6,4 ед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699;top:665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773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инист (кочегар) котельн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557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251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работе с молодежью, вопросам культуры 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80,2159" to="1008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6839" to="14757,6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5759" to="14757,5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8099" to="14757,80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31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2159" to="306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611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9,5399" to="10977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20;top:1532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;top:1134;width:3616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К «Бессергеневский СД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961;top:21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41;top:47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41;top:47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1;top:21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81;top:3776;width:27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закупк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9;top:6838;width:2400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вопросам ЖКХ и благоустр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00;top:21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81;top:75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85;top:40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81;top:4496;width:275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ый администр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4733" to="7197,47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ессергеневского сельского поселения                                           </w:t>
        <w:tab/>
        <w:tab/>
        <w:tab/>
        <w:tab/>
        <w:tab/>
        <w:t xml:space="preserve">           Ю.Н. Рубцов</w:t>
      </w:r>
    </w:p>
    <w:sectPr>
      <w:type w:val="nextPage"/>
      <w:pgSz w:orient="landscape" w:w="16838" w:h="11906"/>
      <w:pgMar w:left="851" w:right="35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01:00Z</dcterms:created>
  <dc:creator>551</dc:creator>
  <dc:description/>
  <dc:language>en-US</dc:language>
  <cp:lastModifiedBy>Вакуленкова</cp:lastModifiedBy>
  <cp:lastPrinted>2019-12-31T11:06:00Z</cp:lastPrinted>
  <dcterms:modified xsi:type="dcterms:W3CDTF">2019-12-31T08:07:00Z</dcterms:modified>
  <cp:revision>4</cp:revision>
  <dc:subject/>
  <dc:title>РОССИЙСКАЯ ФЕДЕРАЦИЯ</dc:title>
</cp:coreProperties>
</file>