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вопроса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 за счет уменьшения границ зоны  коммерческого, социального и коммунально-бытового назначения (ОДЗ  3) по адресу:   Ростовская область, Октябрьский район, ст. Бессергеневская, в  районе ул. Шоссейная под строительство объектов коммунально-складского назнач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уждение  вопроса «о внесении 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за счет уменьшения границ зоны  коммерческого, социального и коммунально-бытового назначения (ОДЗ  3)  по адресу:   Ростовская область, Октябрьский район, ст. Бессергеневская, в  районе ул. Шоссейная   под строительство объектов коммунально-складского назначен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 : </w:t>
      </w:r>
      <w:r>
        <w:rPr>
          <w:sz w:val="28"/>
          <w:szCs w:val="28"/>
        </w:rPr>
        <w:t>ООО «Агропредприятие Бессергеневское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 о размещении материалов «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на официальном сайте администрации в сети «Интернет» в составе, предусмотренно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 графических  материалов  внесения изменений в Правила землепользования и застройки Бессергеневского сельского поселения (карты, схемы) на информационных стенд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Бессергеневского сельского поселения (ст. Бессергеневская, ст.Заплавская ) ( 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>: Глава Администрации Бессергеневского сельского поселения – А.М.Гудк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Бессергеневского сельского поселения –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Ю.Рубцов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по земельным и имущественным отношениям –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Топилин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ст  администрации Бессергеневского сельского поселения  – Е.Н.Янченкова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по делопроизводству и архивной работе –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Е.В. Дмитрова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 Бессергеневского сельского поселения – 15 человек, а также    представители: ООО «Агропредприятие Бессергеневское» -Протасова Алла Викторовна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по рассмотрению вопроса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за счет уменьшения границ зоны  коммерческого, социального и коммунально-бытового назначения (ОДЗ  3)   по адресу:   Ростовская область, Октябрьский район, ст. Бессергеневская, в  районе ул. Шоссейная  под строительство объектов коммунально-складского назначения  присутствующие в зале жители   поселения  пришли к выводу о необходимости внесения указанных изменений  согласно предоставленного проект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лючение и протоколы публичных слушаний в Собрание депутатов МО «Бессергеневское сельское поселение» Октябрьского района Ростовской области, Главе муниципального образования для принятия решения и последующего 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 о результатах публичных слушаний по вопросу « о внесени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за счет уменьшения границ зоны  коммерческого, социального и коммунально-бытового назначения (ОДЗ  3)  по адресу:   Ростовская область, Октябрьский район, ст. Бессергеневская, в  районе ул. Шоссейная  под строительство объектов коммунально-складского назнач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  <w:tab/>
        <w:t>____________________            А.М. Гуд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4:00Z</dcterms:created>
  <dc:creator>User</dc:creator>
  <dc:description/>
  <cp:keywords/>
  <dc:language>en-US</dc:language>
  <cp:lastModifiedBy>Work</cp:lastModifiedBy>
  <cp:lastPrinted>2013-04-29T16:56:00Z</cp:lastPrinted>
  <dcterms:modified xsi:type="dcterms:W3CDTF">2017-01-16T10:40:00Z</dcterms:modified>
  <cp:revision>7</cp:revision>
  <dc:subject/>
  <dc:title>ИТОГОВЫЙ ДОКУМЕНТ (ЗАКЛЮЧЕНИЕ)   ПУБЛИЧНЫХ СЛУШАНИЙ</dc:title>
</cp:coreProperties>
</file>