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3.03.2016 г.                       </w:t>
        <w:tab/>
        <w:tab/>
        <w:t xml:space="preserve"> № 110       </w:t>
        <w:tab/>
        <w:t xml:space="preserve">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в Избирательную комиссию Ростовской области о возложении полномочий избирательной комиссии Бессергеневского сельского поселения Октябрьского района Ростовской области на Территориальную избирательную комиссию Октябрьского района Ростов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 статьей 8 Областного закона  «О территориальных избирательных комиссиях Ростов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рание депутатов Бессергеневского сельского поселения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титься в  Избирательную комиссию Ростовской области о возложении полномочий избирательной комиссии Бессергеневского сельского поселения Октябрьского района Ростовской области на Территориальную избирательную комиссию Октябрьского района Рост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ссергеневского </w:t>
            </w:r>
            <w:r>
              <w:rPr>
                <w:bCs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Ю.Н. Рубц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7:00Z</dcterms:created>
  <dc:creator>пк</dc:creator>
  <dc:description/>
  <cp:keywords/>
  <dc:language>en-US</dc:language>
  <cp:lastModifiedBy>Вакуленкова</cp:lastModifiedBy>
  <cp:lastPrinted>2016-03-09T14:08:00Z</cp:lastPrinted>
  <dcterms:modified xsi:type="dcterms:W3CDTF">2016-03-09T11:08:00Z</dcterms:modified>
  <cp:revision>3</cp:revision>
  <dc:subject/>
  <dc:title/>
</cp:coreProperties>
</file>