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3.12.2021                                          № 16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Бессергеневского сельского поселения на 2022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одимой инвентаризации муниципального имущества Бессергеневского сельского поселения, выявлены бесхозяйный объект.  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ссергеневского сельского поселения на 2022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, но не  ранее 01.01.2022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   № 17  от 23.12.2021г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2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2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мастерские) общей площадью 378кв.м. с  кадастровым номером 61:28:0030301:2425 расположенное по адресу: Ростовская область ,Октябрьский район,   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Шоссейная 3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оровоз  КО-440-2 Идентификационный номер </w:t>
            </w:r>
            <w:r>
              <w:rPr>
                <w:lang w:val="en-US"/>
              </w:rPr>
              <w:t>XVL</w:t>
            </w:r>
            <w:r>
              <w:rPr/>
              <w:t>48321</w:t>
            </w:r>
            <w:r>
              <w:rPr>
                <w:lang w:val="en-US"/>
              </w:rPr>
              <w:t>C</w:t>
            </w:r>
            <w:r>
              <w:rPr/>
              <w:t>00026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Виноградная,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Александр</dc:creator>
  <dc:description/>
  <cp:keywords/>
  <dc:language>en-US</dc:language>
  <cp:lastModifiedBy>User</cp:lastModifiedBy>
  <cp:lastPrinted>2021-12-27T11:09:00Z</cp:lastPrinted>
  <dcterms:modified xsi:type="dcterms:W3CDTF">2021-12-27T08:09:00Z</dcterms:modified>
  <cp:revision>6</cp:revision>
  <dc:subject/>
  <dc:title/>
</cp:coreProperties>
</file>