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05.11.2014 г.                 </w:t>
        <w:tab/>
        <w:t xml:space="preserve">              № 380                                ст. Бессергеневска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схемы водоснабжения и водоотведения на территории Бессергеневского сель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постановлением Правительства Российской Федерации от 05.09.2013 №782 «Об утверждении правил разработки и утверждения схем водоснабжения и водоотведения», </w:t>
      </w:r>
      <w:r>
        <w:rPr>
          <w:sz w:val="28"/>
        </w:rPr>
        <w:t xml:space="preserve">согласно ст.51  Устава муниципального образования «Бессергеневское сельское поселение»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Утвердить актуализированную схему водоснабжения и водоотведения на территории Бессергеневского сельского поселения в части раздела «Баланс водоснабжения и потребления горячей, питьевой, технической воды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 и подлежит размещению на официальном сайте муниципального образования «Бессергеневское сельское поселение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, за исполнением данного постановления возложить на заместителя Главы Администрации  по вопросам ЖКХ, строительства и благоустройства А.М. Гуд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Бессерген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М. Гу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voshod</dc:creator>
  <dc:description/>
  <dc:language>en-US</dc:language>
  <cp:lastModifiedBy>Вакуленкова</cp:lastModifiedBy>
  <cp:lastPrinted>2014-11-05T13:20:00Z</cp:lastPrinted>
  <dcterms:modified xsi:type="dcterms:W3CDTF">2014-11-05T09:2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