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1875</wp:posOffset>
            </wp:positionH>
            <wp:positionV relativeFrom="paragraph">
              <wp:posOffset>-685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4 февраля  2022г.                             №   20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ессерген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структуру администрации Бессергеневского сельского поселения, согласно  Приложению 1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дня вступления в силу настоящего решения признать утратившим силу решения Собрания депутатов Бессергеневского сельского поселения № 9 от 10.12.2021 г. « Об утверждении структуры Администрации Бессергеневского сельского поселения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Начальнику службы экономики и финансов внести соответствующие изменения в штатное распис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народовать настоящее Решение в СМИ (на официальном сайте Администрации - www.bessergenevskoe.ru.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Решение вступает в силу с 01.03.2022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Бессергеневского </w:t>
            </w:r>
            <w:r>
              <w:rPr>
                <w:b/>
                <w:bCs/>
                <w:sz w:val="28"/>
                <w:szCs w:val="28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Ю.Н. Рубцов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Решению № 20 от 04.02.2022г.</w:t>
      </w:r>
    </w:p>
    <w:p>
      <w:pPr>
        <w:pStyle w:val="Normal"/>
        <w:jc w:val="center"/>
        <w:rPr/>
      </w:pPr>
      <w:r>
        <w:rPr>
          <w:b/>
        </w:rPr>
        <w:t>СТРУКТУРА АДМИНИСТРАЦИИ БЕССЕРГЕНЕ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600160"/>
                          <a:chOff x="0" y="0"/>
                          <a:chExt cx="94870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863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7400" y="113040"/>
                            <a:ext cx="473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Администрации Бессергеневского сельского поселения;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800" y="3326040"/>
                            <a:ext cx="22471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арший инспектор по вопросам пожарной безопасности;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786240"/>
                            <a:ext cx="25329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вопросам ЖКХ, строительства и благоустройства;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1657440"/>
                            <a:ext cx="23680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арший инспектор по земельным и имущественным отношениям;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786240"/>
                            <a:ext cx="233352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лужба экономики и финанс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ьник службы экономики и финансов;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бухгалтер;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экономист;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739240"/>
                            <a:ext cx="2247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арший инспектор по закупкам;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6960" y="2411640"/>
                            <a:ext cx="179244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по работе с молодежью, вопросам культуры и спорта; 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6960" y="786240"/>
                            <a:ext cx="182808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 по делопроизводству и архивной работе;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8120" y="3395880"/>
                            <a:ext cx="182808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арший инспектор системный администратор;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59400"/>
                            <a:ext cx="1713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одитель;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1480"/>
                            <a:ext cx="308556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Администрации Бессергеневского сельского поселени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ниципальные служащие –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ехнические служащие –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служивающий персонал – 6,4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8820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орож; 3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06440"/>
                            <a:ext cx="17139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ашинист (кочегар) котельной; 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11640"/>
                            <a:ext cx="17139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;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3220560"/>
                            <a:ext cx="24465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арший инспектор по вопросам ЖКХ и благоустройства;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2564280"/>
                            <a:ext cx="23680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арший инспектор ВУС;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6960" y="1583640"/>
                            <a:ext cx="18280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и кадровой работе;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86240"/>
                            <a:ext cx="163512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К «Бессергеневский СД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9288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85320" y="368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360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3600" y="19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36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8560" y="368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512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440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800" y="7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740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3240" y="385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3960" y="29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3960" y="366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2880" y="33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5160" y="20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3240" y="266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3240" y="33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3240" y="38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640" y="35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84240" y="266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2880" y="19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40.95pt" coordorigin="0,0" coordsize="14940,8819">
                <v:rect id="shape_0" stroked="f" o:allowincell="f" style="position:absolute;left:1;top:0;width:149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5;top:178;width:74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Администрации Бессергеневского сельского поселения;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1799" to="90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1;top:5238;width:35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арший инспектор по вопросам пожарной безопасности;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1;top:1238;width:3988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Главы Администрации по вопросам ЖКХ, строительства и благоустройства;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7;top:2610;width:3728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арший инспектор по земельным и имущественным отношениям;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1;top:1238;width:3674;height:2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лужба экономики и финанс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ьник службы экономики и финансов;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бухгалтер;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экономист;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1;top:4314;width:353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арший инспектор по закупкам;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9;top:3798;width:2822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по работе с молодежью, вопросам культуры и спорта; 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9;top:1238;width:2878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 по делопроизводству и архивной работе;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7;top:5348;width:2878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арший инспектор системный администратор;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928;width:26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одитель;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6884;width:4858;height:1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Администрации Бессергеневского сельского поселени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ниципальные служащие –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ехнические служащие –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служивающий персонал – 6,4 е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580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орож; 3,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892;width:269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ашинист (кочегар) котельной; 0,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98;width:269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борщик служебных помещений;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7;top:5072;width:385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арший инспектор по вопросам ЖКХ и благоустройства;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7;top:4038;width:3728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арший инспектор ВУС;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9;top:2494;width:2878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по правовой и кадровой работе;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38;width:2574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К «Бессергеневский СД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485;top:5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73;top:58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6;top:17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6;top:30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6;top:44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03;top:58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4;top: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3;top: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7;top:12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5;top:5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5;top:60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6;top:46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6;top:57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5;top:53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1;top:31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5;top:42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5;top:52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5;top:60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69;top:56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71;top:42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5;top:31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сельского поселения                                           </w:t>
        <w:tab/>
        <w:tab/>
        <w:tab/>
        <w:tab/>
        <w:tab/>
        <w:t xml:space="preserve">           Ю.Н. Рубцов</w:t>
      </w:r>
    </w:p>
    <w:sectPr>
      <w:type w:val="nextPage"/>
      <w:pgSz w:orient="landscape" w:w="16838" w:h="11906"/>
      <w:pgMar w:left="851" w:right="35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4:00Z</dcterms:created>
  <dc:creator>551</dc:creator>
  <dc:description/>
  <cp:keywords/>
  <dc:language>en-US</dc:language>
  <cp:lastModifiedBy>User</cp:lastModifiedBy>
  <cp:lastPrinted>2022-03-09T09:44:00Z</cp:lastPrinted>
  <dcterms:modified xsi:type="dcterms:W3CDTF">2022-03-09T06:48:00Z</dcterms:modified>
  <cp:revision>5</cp:revision>
  <dc:subject/>
  <dc:title>РОССИЙСКАЯ ФЕДЕРАЦИЯ</dc:title>
</cp:coreProperties>
</file>