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30» сентября 2013 г</w:t>
      </w:r>
      <w:r>
        <w:rPr>
          <w:sz w:val="28"/>
          <w:szCs w:val="28"/>
        </w:rPr>
        <w:t xml:space="preserve">.                           </w:t>
      </w:r>
      <w:r>
        <w:rPr>
          <w:b/>
          <w:sz w:val="28"/>
          <w:szCs w:val="28"/>
        </w:rPr>
        <w:t>№ 326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. Бессергеневска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 утверждении муниципальной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раммы «Социальная поддержк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селения Бессергеневского сельского</w:t>
      </w:r>
    </w:p>
    <w:p>
      <w:pPr>
        <w:pStyle w:val="TextBodyIndent"/>
        <w:ind w:hanging="0"/>
        <w:rPr/>
      </w:pPr>
      <w:r>
        <w:rPr>
          <w:szCs w:val="28"/>
        </w:rPr>
        <w:t>поселения на 2014-2018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Бессергеневского сельского поселения от 04.09.2013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м Администрации Бессергеневского сельского поселения от 05.09.2013 г. № 72 «Об утверждении Перечня муниципальных программ Бессергеневского сельского поселения», а также в целях совершенствования системы социальной поддержки отдельных категорий граждан, повышения уровня материального обеспечения граждан на основе реализации социальных гарант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муниципальную программу «Социальная поддержка населения Бессергеневского сельского поселения на 2014-2018 годы»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бнародованию и публикации на официальном сайте администрации Бессерген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специалиста 1 категории по делопроизводству и архивной работ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30.09.2013 г. № 326 </w:t>
      </w:r>
    </w:p>
    <w:p>
      <w:pPr>
        <w:pStyle w:val="Heading2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5965"/>
      </w:tblGrid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 программа «Социальная поддержка населения Бессергеневского сельского поселения на 2014 – 2018 годы» (далее – Программа)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работк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Администрации Бессерген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4.09.2013 № 299 «Об утверждении Порядка разработки, реализации и оценки эффективности муниципальных программ Бессергеневского сельского поселения», Распоряжение Администрации Бессергеневского сельского поселения от 05.09.2013 г. № 72 «Об утверждении Перечня муниципальных программ Бессергеневского сельского поселения»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ая цель Программы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качества жизни отдельных категорий граждан населения Бессергене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новные за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8"/>
              </w:rPr>
              <w:t>категориям граждан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>. Комплексное решение наиболее острых, конкретных проблем малоимущих и социально незащищённых граждан Бессергеневского сельского поселения, нуждающихся в оказании адресной социальной поддержки и не имеющих экономической и физической возможности решить данные проблемы самостоятельно в силу возраста, состояния здоровья, одинокого проживания или многодетности в условиях низкого уровня жиз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Совершенствование системы оказания адресной социальной поддержки малоимущих и социально незащищенных категорий граждан Бессергеневского сельского поселения.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– 2018 годы</w:t>
            </w:r>
          </w:p>
        </w:tc>
      </w:tr>
      <w:tr>
        <w:trPr>
          <w:trHeight w:val="4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мероприятий и основных направлен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Направление «Мероприятия, направленные на реализацию прав граждан на социальную поддержк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Программе «Перечень мероприятий по реализации муниципальной целев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3 к Программе «Методика оценки эффективности реализации муниципальной программы «Социальная поддержка населения Бессергеневского сельского поселения на 2014 – 2018 год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ссерг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я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Программы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 –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лей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Уменьшение доли населения с денежными доходами ниже региональной величины прожиточного минимум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Бессергеневского сельского поселения в соответствии с ее полномочиями </w:t>
            </w:r>
          </w:p>
        </w:tc>
      </w:tr>
      <w:tr>
        <w:trPr>
          <w:trHeight w:val="1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сполнения разделов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исполнителей Программ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*</w:t>
      </w:r>
      <w:r>
        <w:rPr>
          <w:sz w:val="28"/>
          <w:lang w:val="en-US"/>
        </w:rPr>
        <w:t> </w:t>
      </w:r>
      <w:r>
        <w:rPr>
          <w:sz w:val="28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Бессергеневское сельское поселение, постановлением Главы Бессергеневского сельского поселения от 04</w:t>
      </w:r>
      <w:r>
        <w:rPr>
          <w:rFonts w:cs="Times New Roman" w:ascii="Times New Roman" w:hAnsi="Times New Roman"/>
          <w:color w:val="000000"/>
          <w:sz w:val="28"/>
          <w:szCs w:val="28"/>
        </w:rPr>
        <w:t>.09.2013 № 299 «Об утверждении Порядка разработки, реализации и оценки эффективности муниципальных  программ Бессергеневского сельского поселения», э</w:t>
      </w:r>
      <w:r>
        <w:rPr>
          <w:rFonts w:cs="Times New Roman" w:ascii="Times New Roman" w:hAnsi="Times New Roman"/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</w:t>
        <w:br/>
        <w:t>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приняты и действуют 14 законов социальной направленности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8"/>
        </w:rPr>
        <w:t>ИНДИКАТОРЫ И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цель разработки Программы – повышение качества жизни отдельных категорий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Сроки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реализуется в 2014 – 2018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В ТОМ ЧИСЛЕ РЕСУРС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2014 – 2018 годах общий объем средств на реализацию мероприятий Программы по предварительным расчетам ожидается в сумме 0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</w:rPr>
        <w:t>Таблица № 2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ОГНОЗИРУЕМЫЕ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3"/>
        <w:gridCol w:w="1107"/>
        <w:gridCol w:w="822"/>
        <w:gridCol w:w="839"/>
        <w:gridCol w:w="1119"/>
        <w:gridCol w:w="840"/>
        <w:gridCol w:w="840"/>
      </w:tblGrid>
      <w:tr>
        <w:trPr>
          <w:cantSplit w:val="true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того финансирование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местный бюдж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IV. 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Заказчиком Программы является Администрация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Администрация Бессергене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</w:t>
        <w:br/>
        <w:t>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8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Бессергеневс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Бессергеневского сельского поселения в соответствии с Регламентом Администрации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Контроль за ходом реализации Программы осуществляет по итогам каждого года Администрация Бессергене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ПОСЛЕДСТВИЙ ОТ РЕАЛИЗАЦИИ ПРОГРАММЫ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Бессергене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 программы «Социальная поддержка населения Бессергеневского сельского поселения на 2014-2016 годы», изложенной в Приложении № 2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граждан Бессергене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Социальная эффективность реализации мероприятий Программы будет выражена в улучшении качества жизни отдельных категорий граждан Бессергене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Бессергенев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8"/>
        </w:rPr>
        <w:t>на 2014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истема программных мероприятий по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населения Бессергеневского сельского поселения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369"/>
        <w:gridCol w:w="1501"/>
        <w:gridCol w:w="1389"/>
        <w:gridCol w:w="893"/>
        <w:gridCol w:w="736"/>
        <w:gridCol w:w="736"/>
        <w:gridCol w:w="736"/>
        <w:gridCol w:w="776"/>
        <w:gridCol w:w="776"/>
        <w:gridCol w:w="1730"/>
        <w:gridCol w:w="297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</w:t>
              <w:softHyphen/>
              <w:t>нитель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ъем финансирования, тыс.руб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387"/>
        <w:gridCol w:w="1418"/>
        <w:gridCol w:w="2268"/>
        <w:gridCol w:w="850"/>
        <w:gridCol w:w="709"/>
        <w:gridCol w:w="709"/>
        <w:gridCol w:w="709"/>
        <w:gridCol w:w="850"/>
        <w:gridCol w:w="1701"/>
        <w:gridCol w:w="2976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Мероприятия, направленные на реализацию прав граждан на социальную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rPr/>
            </w:pPr>
            <w:r>
              <w:rPr>
                <w:b/>
                <w:sz w:val="24"/>
                <w:szCs w:val="24"/>
              </w:rPr>
              <w:t>2. Оказание единовременной материальной помощи в денежной форме малоимущим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Пенсионерам, достигшим 60-летнего возраста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Людям с ограниченными возможностями на оплату лечения, лекарственных средств, продуктов питания, одежды, обув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Многодет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Неполным семьям на оплату продуктов питания, одежды, обуви, учебников, школьных письменных принадлежностей, школьной формы, лечения,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м, имеющим детей-с ограниченными возможностями на оплату лечения, реабилитацию, приобретение лекарственных средств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казание материальной помощи в натуральной форме и оплата предоставленных услуг социально </w:t>
            </w:r>
          </w:p>
          <w:p>
            <w:pPr>
              <w:pStyle w:val="Normal"/>
              <w:spacing w:lineRule="auto" w:line="228"/>
              <w:ind w:left="172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езащищенным категориям населения и отдель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, школьных письменных принадлежностей, продуктов питания и других то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дписка на периодические издания людям с ограниченными возможностями; участникам ВОВ; бывшим несовершеннолетним узникам концлагерей, гетто и других мест принудительного содержания, созданных фашистами и их союзниками в годы Великой Отечественной войны; жителям блокадного Ленинграда; председателям первичных организаций; активистам Бессерген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4. Оказание материальной помощи в денежной форме отдельным категориям граждан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, оказавшим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5. Выполнение косметических ремонтов жилых помещений социально незащищенным категориям населения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чета о состоянии жилых помещений на предмет необходимости проведения ремонтных работ социально незащищен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 (признанных нуждающимися на основании обслед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6. Проведение памятных, благотворительных и социально-культурных мероприятий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емейных пар с юбилеями совмест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йны, труда и долгожителей в связи с юбилейными датами (80, 85, 90, после 90 лет каждый год со дня рож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 социально незащищенных категорий в социально-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знаменательным и памятным датам с участием социально незащищенных категорий населения, в соответствии с планом мероприятий, а именно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воинской славы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защитников Отечества, погибших в локальных войн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погибших в радиационных авариях и катастрофа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свобождения узников фашистских лагер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пожилых люде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политических репрессий в Росси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инвалид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ие и Рождественские праздники для детей из социально незащищенных семей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 для социально - незащищенных категорий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.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ной продукции для использования в социально – культур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Бессерген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pacing w:val="-16"/>
                <w:sz w:val="24"/>
                <w:szCs w:val="24"/>
              </w:rPr>
              <w:t>2014 –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*Объемы и источники финансирования 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58"/>
        <w:gridCol w:w="2345"/>
        <w:gridCol w:w="2609"/>
        <w:gridCol w:w="1460"/>
        <w:gridCol w:w="1713"/>
        <w:gridCol w:w="927"/>
        <w:gridCol w:w="745"/>
        <w:gridCol w:w="836"/>
        <w:gridCol w:w="700"/>
        <w:gridCol w:w="700"/>
      </w:tblGrid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3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еализацию прав граждан на социальную поддержку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служащих замещавших муниципальные должности и должности муниципальной службы в муниципальном образовании «Бессергеневское сельское поселение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в денежной форме малоимущим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обратившихся малоимущих граждан, имеющих право на оказание материальной помощ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в натуральной форме и оплата предоставленных услуг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материальной помощи и услуга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отдельным категориям граждан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которые признаны нуждающимися в социальной поддержк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сметических ремонтов жилых помещений социально незащищенным категориям насел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от числа граждан, признанных нуждающимися в ремонт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мятных, благотворительных и социально-культурных мероприятий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социально незащищенных категорий на памятные, благотворительные и социально-культурные мероприят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sz w:val="28"/>
        </w:rPr>
      </w:pPr>
      <w:r>
        <w:rPr>
          <w:strike/>
          <w:sz w:val="28"/>
        </w:rPr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к муниципальной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программе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  <w:t>«Социальная поддержка населения</w:t>
      </w:r>
    </w:p>
    <w:p>
      <w:pPr>
        <w:pStyle w:val="Normal"/>
        <w:spacing w:lineRule="auto" w:line="228"/>
        <w:ind w:left="5954" w:hanging="0"/>
        <w:jc w:val="center"/>
        <w:rPr/>
      </w:pPr>
      <w:r>
        <w:rPr>
          <w:sz w:val="28"/>
        </w:rPr>
        <w:t>Бессергеневского сельского поселения на 2014 – 2018 годы»</w:t>
      </w:r>
    </w:p>
    <w:p>
      <w:pPr>
        <w:pStyle w:val="Normal"/>
        <w:spacing w:lineRule="auto" w:line="228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ценки эффективности реализации муниципальн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/>
      </w:pPr>
      <w:r>
        <w:rPr>
          <w:sz w:val="28"/>
        </w:rPr>
        <w:t xml:space="preserve">        </w:t>
      </w:r>
      <w:r>
        <w:rPr>
          <w:sz w:val="28"/>
        </w:rPr>
        <w:t>Оценка эффективности муниципальной целевой программы «Социальная поддержка населения Бессергеневского сельского поселения на 2014 – 2018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rPr>
          <w:sz w:val="28"/>
        </w:rPr>
      </w:pPr>
      <w:r>
        <w:rPr>
          <w:sz w:val="28"/>
        </w:rPr>
        <w:t>Оценка эффективности реализации муниципальной целевой программы «Социальная поддержка населения Бессергеневского сельского поселения на 2014 – 2018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далее Программа) осуществляется  заказчиком Программы – Администрацией Бессергене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sz w:val="28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If 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Ip</w:t>
      </w:r>
      <w:r>
        <w:rPr>
          <w:sz w:val="28"/>
          <w:vertAlign w:val="subscript"/>
        </w:rPr>
        <w:t>1-6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Есоц = </w:t>
      </w:r>
      <w:r>
        <w:rPr>
          <w:spacing w:val="-40"/>
        </w:rPr>
        <w:t>--------------------------------------------------</w:t>
      </w:r>
      <w:r>
        <w:rPr>
          <w:sz w:val="28"/>
        </w:rPr>
        <w:t xml:space="preserve"> х 100%,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f </w:t>
      </w:r>
      <w:r>
        <w:rPr>
          <w:sz w:val="28"/>
          <w:vertAlign w:val="subscript"/>
        </w:rPr>
        <w:t>1-6</w:t>
      </w:r>
      <w:r>
        <w:rPr>
          <w:sz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Ip</w:t>
      </w:r>
      <w:r>
        <w:rPr>
          <w:sz w:val="28"/>
          <w:vertAlign w:val="subscript"/>
        </w:rPr>
        <w:t xml:space="preserve">1-6 </w:t>
      </w:r>
      <w:r>
        <w:rPr>
          <w:sz w:val="28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6 – количество индикаторов Программы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бщий экономический эффект от реализации Программы будет достигнут за счет увеличения доходов отдельных категорий населения Бессергене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Бессергене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8:00Z</dcterms:created>
  <dc:creator>103a</dc:creator>
  <dc:description/>
  <cp:keywords/>
  <dc:language>en-US</dc:language>
  <cp:lastModifiedBy>Делопроизводитель</cp:lastModifiedBy>
  <cp:lastPrinted>2014-05-14T16:33:00Z</cp:lastPrinted>
  <dcterms:modified xsi:type="dcterms:W3CDTF">2014-05-14T14:47:00Z</dcterms:modified>
  <cp:revision>26</cp:revision>
  <dc:subject/>
  <dc:title> </dc:title>
</cp:coreProperties>
</file>