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8.06.2016 г.                       </w:t>
        <w:tab/>
        <w:tab/>
        <w:t xml:space="preserve"> № 118       </w:t>
        <w:tab/>
        <w:t xml:space="preserve">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муниципального образования «Бессергеневское сельское поселение», ст.5 Областного закона от 08 августа 2011 года №645-ЗС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Бессергеневского сельского поселения Октябрьского района Ростовской области четвертого созыва на 18 сен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1:00Z</dcterms:created>
  <dc:creator>пк</dc:creator>
  <dc:description/>
  <dc:language>en-US</dc:language>
  <cp:lastModifiedBy>Вакуленкова</cp:lastModifiedBy>
  <cp:lastPrinted>2016-06-28T16:45:00Z</cp:lastPrinted>
  <dcterms:modified xsi:type="dcterms:W3CDTF">2016-06-28T13:49:00Z</dcterms:modified>
  <cp:revision>3</cp:revision>
  <dc:subject/>
  <dc:title/>
</cp:coreProperties>
</file>