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6908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br w:type="textWrapping" w:clear="all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2013 г.                              </w:t>
        <w:tab/>
        <w:t>№ 24</w:t>
        <w:tab/>
        <w:tab/>
        <w:t>ст. Бессергене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з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Бессергене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2 год по доходам в сумме 16 427,3 тыс. рублей, по расходам в сумме 12 743,6 тыс. рублей с превышением доходов над расходами (профицит бюджета поселения) в сумме 3 683,7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1:00Z</dcterms:created>
  <dc:creator>Наталья Сорочинская</dc:creator>
  <dc:description/>
  <cp:keywords/>
  <dc:language>en-US</dc:language>
  <cp:lastModifiedBy>Ольга</cp:lastModifiedBy>
  <cp:lastPrinted>2011-04-07T08:47:00Z</cp:lastPrinted>
  <dcterms:modified xsi:type="dcterms:W3CDTF">2013-04-16T04:37:00Z</dcterms:modified>
  <cp:revision>27</cp:revision>
  <dc:subject/>
  <dc:title>СОБРАНИЕ ДЕПУТАТОВ</dc:title>
</cp:coreProperties>
</file>