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                                               № 49                       ст. Бессергеневская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 проекте Устава 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ния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ссергеневское сельское поселе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приведения Устава муниципального образования «Бессергеневское сельское поселение» в соответствие с федеральным законодательством, в соответствии с положениями статей 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Бессергеневское сельское поселение», с целью обсуждения населением Бессергеневского сельского поселения на публичных слушаниях проекта решения Собрания депутатов Бессергеневского сельского поселения «О проекте Устава муниципального образования  «Бессергеневское сельское поселение»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spacing w:lineRule="auto" w:line="240" w:before="0" w:after="0"/>
        <w:ind w:right="-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Принять за основу проект Устава муниципального образования «Бессергеневское сельское поселение» (приложение 1).</w:t>
      </w:r>
    </w:p>
    <w:p>
      <w:pPr>
        <w:pStyle w:val="Normal"/>
        <w:spacing w:lineRule="auto" w:line="240" w:before="0" w:after="0"/>
        <w:ind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Установить порядок учета предложений по проекту Устава муниципального образования «Бессергеневское сельское поселение» и 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значить проведение публичных слушаний по проекту решения Собрания депутатов Бессергеневского сельского поселения «О проекте Устава муниципального образования  «Бессергеневское сельское поселение» на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в 10 часов 00 минут и провести публичные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  <w:lang w:val="en-US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 станицы Бессергеневско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адресу: Ростовск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Октябрьский район, станица Бессергеневска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оопертивная,29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Настоящее решение подлежит официальному опубликованию в газете "Сельский Вестник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br/>
        <w:t>Председатель Собрания депутатов –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ессергеневского сельского поселения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7:00Z</dcterms:created>
  <dc:creator>Молодежь</dc:creator>
  <dc:description/>
  <dc:language>en-US</dc:language>
  <cp:lastModifiedBy>Вакуленкова</cp:lastModifiedBy>
  <dcterms:modified xsi:type="dcterms:W3CDTF">2017-08-04T08:27:00Z</dcterms:modified>
  <cp:revision>2</cp:revision>
  <dc:subject/>
  <dc:title/>
</cp:coreProperties>
</file>