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ЗАСЕ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12.2012 г.</w:t>
        <w:tab/>
        <w:tab/>
        <w:t xml:space="preserve">   </w:t>
        <w:tab/>
        <w:tab/>
        <w:tab/>
        <w:tab/>
        <w:tab/>
        <w:t>№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 Бессергеневск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ЕЧЕНЬ</w:t>
        <w:br/>
        <w:t xml:space="preserve">решений, приложенных к протоколу № 5 заседания Собрания депутатов Бессергеневского сельского поселения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озыва от 29.12.201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84"/>
        <w:gridCol w:w="12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реше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тверждении Правил землепользования и застройки Муниципального образования «Бессергеневское сель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кретарь собрания</w:t>
        <w:tab/>
        <w:tab/>
        <w:tab/>
        <w:tab/>
        <w:tab/>
        <w:tab/>
        <w:t>Дмитрова Е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Бессергеневского сельского поселения 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9.12. 2012 г.</w:t>
        <w:tab/>
        <w:tab/>
        <w:tab/>
        <w:tab/>
        <w:tab/>
        <w:t xml:space="preserve">№ 5 </w:t>
        <w:tab/>
        <w:tab/>
        <w:tab/>
        <w:t>ст. Бессергенев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ткрывает и ведет заседание,   Глава муниципального образования «Бессергеневское сельское поселение»- Ю.Н. Рубц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состав Собрания депутатов Бессергеневского сельского поселения третьего созыва, по итогам выборов, состоявшихся 14 октября 2012 года, избрано 10 депутатов. На третье заседание прибыло </w:t>
      </w:r>
      <w:r>
        <w:rPr>
          <w:sz w:val="32"/>
          <w:szCs w:val="32"/>
          <w:u w:val="single"/>
        </w:rPr>
        <w:t xml:space="preserve">   9   </w:t>
      </w:r>
      <w:r>
        <w:rPr>
          <w:sz w:val="32"/>
          <w:szCs w:val="32"/>
        </w:rPr>
        <w:t xml:space="preserve"> депутатов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сутствуют следующие депутаты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депутаты по Бессергеневскому сельскому пятимандатному избирательному округу №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зняков Николай Александрови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чаров Владимир Васильевич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бликов Алексей Викторович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обоков Александр Виктор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епутаты по Бессергеневскому сельскому пятимандатному избирательному округу №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якова Елена Михайлов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ов Василий Петрови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целуев Александр Петрови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ов Павел Иванови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сков Андрей Александр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заседания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ергеневского сельского поселе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Об утверждении Правил землепользования и застройки Муниципального образования «Бессергеневское сельское поселение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окладчик:</w:t>
      </w:r>
      <w:r>
        <w:rPr>
          <w:sz w:val="32"/>
          <w:szCs w:val="32"/>
        </w:rPr>
        <w:t xml:space="preserve">  Топилина О.В. – специалист 1 категории по земельным и имущественным отношениям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ассматривается первый вопрос повестки дн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 утверждении Правил землепользования и застройки Муниципального образования «Бессерген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целях создания условий для устойчивого развития муниципального образования «Бессергеневское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Бессергеневское сельское поселение» Октябрьского района Ростовской области. Правила землепользования и застройки муниципального образования «Бессергеневское сельское поселение» (далее – Правила) являются документом градостроительного зонирования, который утверждается муниципальным правовым актом Собрания депутатов Бессергеневского сельского посе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а подготовлены в соответствии с Градостроительным кодексом Российской Федерации, Земельным кодексом Российской Федерации, иными федеральными законами, нормативными правовыми актами Ростовской области, Уставом муниципального образования «Бессергеневское сельское поселение» (далее – Устав поселения), Генеральным планом муниципального образования «Бессергеневское сельское поселение», Постановлением Администрации Бессергеневского сельского поселения от 24.03.2011 № 35 «О подготовке проекта правил землепользования и застройки Бессергеневского сельского поселения Октябрьского района Ростовской области»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«Бессергеневское сельское поселение» (далее также – муниципальное образование, сельское поселение, поселени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стоящие Правила подготовлены в цел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создания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оздания условий для планировки территории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стоящие Правила включают в себ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порядок применения Правил и внесения в них измен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карту градостроительного зонир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градостроительные реглам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оящие Правила подлежат применению на всей территории сельского поселения в границах, установленных Областным законом Ростовской области от 27.12.2004 № 249-ЗС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оящие Правила обязательны для исполнения всеми субъектами градостроительных отно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рта градостроительного зонирования является графической частью Правил землепользования и застройки сельско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На карте градостроительного зонирования сельского поселения устанавливаются границы территориальных зон, а также отображаются границы зон с особыми условиями использования территорий и границы территорий объектов культурного наследия.</w:t>
        <w:tab/>
        <w:t>Границы территориальных зон, отображенные на карте градостроительного зонирования сельского поселения, их наименование устанавливаются с учет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функциональных зон и параметров их планируемого развития, определенных Генеральным планом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определенных Градостроительным кодексом Российской Федерации территориальных зо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сложившейся планировки территории и существующего землеполь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Границы территориальных зон на карте градостроительного зонирования сельского поселения устанавливаются п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красным линия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границам земельных участ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границам населенных пунктов в пределах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границам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естественным границам природных объе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тите  ваше  внимание на карте градостроительного зонирования сельского поселения, отображены следующие виды территориальных зо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довое обозначение территориальной зоны</w:t>
        <w:tab/>
        <w:t>Наименование территориальной з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лые з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 1</w:t>
        <w:tab/>
        <w:t>Зона застройки индивидуальными жилыми дом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 2</w:t>
        <w:tab/>
        <w:t>Зона застройки малоэтажными жилыми дом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 5</w:t>
        <w:tab/>
        <w:t>Зона садоводств и дачных участ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ственно-деловые з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З 1</w:t>
        <w:tab/>
        <w:t>Зона делов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З 2</w:t>
        <w:tab/>
        <w:t>Зона общественн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З 3</w:t>
        <w:tab/>
        <w:t>Зона коммерческого, социального и коммунально-бытов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З 4</w:t>
        <w:tab/>
        <w:t>Зона обслуживания объектов, необходимых для осуществления производственной и предпринимательск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З 5</w:t>
        <w:tab/>
        <w:t>Зона общеобразовательных учреж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З 6 </w:t>
        <w:tab/>
        <w:t>Зона объектов здравоохра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ые з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 1</w:t>
        <w:tab/>
        <w:t>Зона объектов непищевой промышле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 2</w:t>
        <w:tab/>
        <w:t>Коммунально-складская з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ны инженерной инфраструк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И 1</w:t>
        <w:tab/>
        <w:t>Зона объектов водоснаб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И 2</w:t>
        <w:tab/>
        <w:t>Зона объектов водоотве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ны транспортной инфраструк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 1</w:t>
        <w:tab/>
        <w:t>Зона объектов автомобильного транспор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 2</w:t>
        <w:tab/>
        <w:t>Зона объектов транспортного обслужи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ны территорий сельскохозяйственного исполь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ХЗ 1</w:t>
        <w:tab/>
        <w:t>Зона сельскохозяйственных угод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ХЗ 2</w:t>
        <w:tab/>
        <w:t>Зона объектов животновод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ХЗ 3</w:t>
        <w:tab/>
        <w:t>Зона объектов сельскохозяйственн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ны территорий специальн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СН 1</w:t>
        <w:tab/>
        <w:t>Зона ритуальн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реационные з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З 1</w:t>
        <w:tab/>
        <w:t>Зона мест отдыха общего поль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З 2</w:t>
        <w:tab/>
        <w:t>Зона учреждений отдыха, спорта и туриз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ны естественного ландшаф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 1</w:t>
        <w:tab/>
        <w:t>Зона естественного ландшаф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 2</w:t>
        <w:tab/>
        <w:t>Зона озелен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 3</w:t>
        <w:tab/>
        <w:t>Зона лесопитом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ны акватор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</w:t>
        <w:tab/>
        <w:t>Зона акватори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иды зон с особыми условиями использования территорий, отображенные на карте градостроительного зонирования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На карте градостроительного зонирования сельского поселения, отображены следующие виды зон с особыми условиями использования территор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охран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анитарно-защит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санитарной охраны источников питьевого и хозяйственно-бытового водоснабж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охраны объектов культурного наслед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 карте градостроительного зонирования сельского поселения также отображены границы территорий объектов культурного наслед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на территориях жилых з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Жилые зоны предназначены для застройки жилыми домами малой, средней этажности, индивидуальными жилыми дом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 жилых зонах 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бъекты благоустройства придомовых территорий (проезды, площадки для временной стоянки автотранспорта, площадки для игр и занятий спортом, малые архитектурные формы и др.)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на территориях общественно-деловых з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на территориях производственных и коммунально-складских з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оизводственные и коммунально-складские зоны предназначены для размещения промышленных, коммунально-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троительство промышленных предприятий, имеющих вредные выбросы, может быть разрешено только на территориях производственных з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на территориях зон инженерной инфраструк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оны инженерной инфраструктуры предназначены для размещения и функционирования сооружений и коммуникаций энергообеспечения, водоснабжения, водоотведения, газоснабжения, теплоснабжения, связи, а также объектов и территорий, необходимых для их технического обслужи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Размещение на территории зоны инженерной инфраструктуры объектов жилого, общественно-делового назначения, объектов образования, объектов здравоохранения не допуск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стройщика до ввода в эксплуатацию данного объ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ладельцы коммуникаций обязаны иметь достоверную и полную документацию по принадлежащим им сетям и сооружениям и в установленные сроки передавать в структурное подразделение или специалисту Администрации поселения, уполномоченному в области архитектуры и градостроительства (исполнительная съем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ектирование инженерных коммуникаций следует производить только на актуальной топографической основе М 1:50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на территориях зон транспортной инфраструк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, автомобильного, речного, морского, воздушного и трубопроводного транспорта, а также для установления санитарных разрывов таких объектов в соответствии с требованиями технических регла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змещение на территории зоны транспортной инфраструктуры объектов жилого и учебно-образовательного назначения не допуска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емлепользование и застройка на территориях зон сельскохозяйственного использова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состав зон сельскохозяйственного использования включаются зоны сельскохозяйственных угодий, зоны, занятые объектами сельскохозяйственного назначения и предназначенные для ведения сельского хозяйства, личного подсобного хозяйства, развития объектов сельскохозяйственного назна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Зоны сельскохозяйственного использования, в том числе зоны сельскохозяйственных угодий могут выделяться в границах населенных пунктов, входящих в состав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 территориях зон сельскохозяйственного использования не допускается размещение объектов производственного несельскохозяйственного назначения, оказывающих негативное влияние на окружающую сре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зон территорий специального назна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оны специального назначения предназначены для размещения военных объектов, объектов ритуального назначения, складирования и захоронения отходов, иных подобны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, технических регламентов, действующих норм и прави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емлепользование и застройка на территориях рекреационных з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состав зон рекреационного назначения включаются зоны в границах территорий, занятых лесами, скверами, парк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емельные участки в пределах указанных зон у собственников, владельцев, пользователей и арендаторов не изымаются и используются ими с соблюдением, установленного для этих земельных участков особого правового режим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Градостроительный регла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Градостроительный регламент определяет правовой режим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основные виды разрешенного исполь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условно разрешенные виды исполь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ообладатели земельных участков и объектов капитального строительства, изменившие основной и (или) вспомогательный вид разрешенного использования, уведомляют об этом структурное подразделение или специалиста Администрации поселения, уполномоченного в области имущественных отношений, а также уполномоченный орган управления федеральной налоговой службы по Ростов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Объекты благоустройства, линейные объекты, а также объекты инженерно-технического обеспечения (трансформаторные подстанции, центральные тепловые пункты и иные подобные объекты), необходимые для функционирования объектов капитального строительства, находящихся и (или) предполагаемых к размещению на земельных участках, входящих в территориальные зоны, обозначенные на карте градостроительного зонирования сельского поселения, являются разрешенными видами использования для данных з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пределенные градостроительными регламентами настоящих Правил, включают в себ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минимальные размеры земельных участков, в том числе их площад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Сочетания параметров, указанных с ч. 9 настоящей статьи, и их значения устанавливаются индивидуально применительно к каждой территориальной зоне, отображенной на карте градостроительного зонирования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емельных участков и объектов капитального строительства, не соответствующих градостроительному регламен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установленному настоящими Правилами, являются несоответствующими разрешенному виду использования. К несоответствующему виду разрешенного использования также относятся объекты капитального строительства, размещенные с нарушением действующего законодательства, в том числе санитарно-эпидемиологиче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Земельные участки или объекты капитального строительства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йствие настоящих Правил по отношению к ранее возникшим правоотношени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анее принятые муниципальные правовые акты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ействие настоящих Правил не распространяется на использование земельных участков, строительство и реконструкцию зданий и сооружений на их территории, разрешения на строительство и реконструкцию которых выданы до вступления настоящих Правил в силу, при условии, что срок действия разрешения на строительство и реконструкцию не истек, а также на использование земельных участков, сформированных и предоставленных физическим и юридическим лицам до вступления в силу настоящих Прав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, предусмотренными градостроительными регла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еконструкция и расширение существующих объектов капитального строительства,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сутствующие могут ознакомиться с картографическим материалом и градостроительным регламентом все замечания и предложения будут рассмотрены и  внесены. С материалами Правил землепользования Вы можете ознакомиться  в электронном виде на сайте 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у отметить, что все материалы по проекту Правил землепользования согласованы  с Министерством  строительства  архитектуры и территориального развития Ростов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депутаты  предлагаю утвердить  Правила землепользования Бессергеневского сельского по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>Проект решения по данному вопросу Вам роздан, Вы ознакомились. Предлагается принять его за осн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за данное предложение прошу голосо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за? </w:t>
        <w:tab/>
        <w:t>9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то против? </w:t>
        <w:tab/>
        <w:t>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то воздержался?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и приложения к нему приняты единоглас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депутат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опрос повестки дня нашего заседания, рассмотрен. Пятое заседание Собрания депутатов Бессергеневского сельского поселения объявляется закрыт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Бессергеневск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5:00Z</dcterms:created>
  <dc:creator>User</dc:creator>
  <dc:description/>
  <cp:keywords/>
  <dc:language>en-US</dc:language>
  <cp:lastModifiedBy>Ольга</cp:lastModifiedBy>
  <cp:lastPrinted>2013-03-12T12:45:00Z</cp:lastPrinted>
  <dcterms:modified xsi:type="dcterms:W3CDTF">2013-03-12T08:45:00Z</dcterms:modified>
  <cp:revision>3</cp:revision>
  <dc:subject/>
  <dc:title>Ростовская область</dc:title>
</cp:coreProperties>
</file>