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 xml:space="preserve">Информация о прове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х мероприятий  на территории Бессерген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2059"/>
        <w:gridCol w:w="24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 г.,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Новогодний утренник для детей «Новогодний хоров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Заплавс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ДК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 г.,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представление для детей среднего возрас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Заплавс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Д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 г.,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дискотека «Волшебный снегопа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Заплавс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ДК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,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отивный вечер «Новогоднее гуля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т. Бессергеневско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СДК ст. Бессергеневской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г.,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ированный бал</w:t>
            </w:r>
          </w:p>
          <w:p>
            <w:pPr>
              <w:pStyle w:val="Normal"/>
              <w:jc w:val="center"/>
              <w:rPr/>
            </w:pPr>
            <w:r>
              <w:rPr/>
              <w:t>«Карнавальная ноч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т. Бессергеневско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СДК ст. Бессергеневской 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 г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, посвященное встрече Нового года «С новым счастьем!», поздравление Главы поселения Ю.Н.Рубц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ст. Бессергеневской </w:t>
            </w:r>
          </w:p>
          <w:p>
            <w:pPr>
              <w:pStyle w:val="Normal"/>
              <w:jc w:val="center"/>
              <w:rPr/>
            </w:pPr>
            <w:r>
              <w:rPr/>
              <w:t>СДК ст.</w:t>
            </w:r>
          </w:p>
          <w:p>
            <w:pPr>
              <w:pStyle w:val="Normal"/>
              <w:jc w:val="center"/>
              <w:rPr/>
            </w:pPr>
            <w:r>
              <w:rPr/>
              <w:t>Заплавс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СДК ст. Бессергеневско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  <w:p>
            <w:pPr>
              <w:pStyle w:val="Normal"/>
              <w:jc w:val="center"/>
              <w:rPr/>
            </w:pPr>
            <w:r>
              <w:rPr/>
              <w:t>Ст. Заплавско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для детей « Новогодняя ска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Бессергеневс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 г.,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ждественская сказ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Бессергеневс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р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-05.01.2013,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Новогодние диск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т. Бессергеневс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СДК ст. Бессергеневс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6:00Z</dcterms:created>
  <dc:creator>1</dc:creator>
  <dc:description/>
  <cp:keywords/>
  <dc:language>en-US</dc:language>
  <cp:lastModifiedBy>Ольга</cp:lastModifiedBy>
  <cp:lastPrinted>2009-12-23T09:27:00Z</cp:lastPrinted>
  <dcterms:modified xsi:type="dcterms:W3CDTF">2013-01-04T07:27:00Z</dcterms:modified>
  <cp:revision>3</cp:revision>
  <dc:subject/>
  <dc:title>Информация о проведении </dc:title>
</cp:coreProperties>
</file>