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февраля 2014 г.                          № 50                              ст. Бессергеневск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330 от 30.09.2013г. 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ессерг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ского района  на 2014-2018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Бессергеневского сельского поселения от 04.09.2013  № 299 «Об утверждении Порядка разработки, реализации и оценки эффективности муниципальных программ Бессергеневского сельского поселения», постановляю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№330 от 30.09.2013г. «Благоустройство территории Бессергеневского сельского поселения Октябрьского района  на 2014-2018 годы» согласно приложению.</w:t>
      </w:r>
    </w:p>
    <w:p>
      <w:pPr>
        <w:pStyle w:val="Standard"/>
        <w:ind w:firstLine="550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1.1. Приложение изложить в новой редакции.</w:t>
      </w:r>
    </w:p>
    <w:p>
      <w:pPr>
        <w:pStyle w:val="Standard"/>
        <w:ind w:firstLine="550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2. Контроль, за исполнением настоящего постановления возложить на заместителя Главы Администрации по вопросам ЖКХ, строительства и благоустройства – А.М. Гудкова.</w:t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Глава Бессергеневского  </w:t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сельского поселения</w:t>
        <w:tab/>
        <w:t xml:space="preserve">                                          Ю.Н. Рубцов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ab/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379" w:hanging="707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</w:t>
      </w:r>
      <w:r>
        <w:rPr>
          <w:rStyle w:val="FontStyle11"/>
          <w:sz w:val="28"/>
          <w:szCs w:val="28"/>
          <w:lang w:val="ru-RU"/>
        </w:rPr>
        <w:t xml:space="preserve">Администрации                                                                 Бессерген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30.09.2013 г. № 330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«Благоустройство территории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Бессергеневского сельского поселения Октябрьского района  на 2014-2018 годы»</w:t>
            </w:r>
          </w:p>
        </w:tc>
      </w:tr>
      <w:tr>
        <w:trPr>
          <w:trHeight w:val="43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подпрограмм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зелёных насаждений»  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ессерген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ессерген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зеленых насаждений 44,100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ремонт сетей уличного освещения 9,9 км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 4,8 га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и поддержка инициатив жителей населенных пунктов по благоустройству территории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18 г. </w:t>
            </w:r>
          </w:p>
        </w:tc>
      </w:tr>
      <w:tr>
        <w:trPr>
          <w:trHeight w:val="18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5999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 1857,9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1978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216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0,0  тыс.рублей; 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БЕССЕРГЕН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Бессергеневского сельского поселения до 2018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БЗ, НчГРЭС, очистные сооружения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ергенев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экологии поселения постоянно проводятся лесоохранные и лесовосстановительные мероприятия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3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Запла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Бессергене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дбище х. Калинин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7 пунктов управления освещением (щитовые). Общая протяженность линий наружного освещения составляет 9,9 км и имеет более 225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ссергеневском сельском поселении Решением собрания депутатов № 130 от 05 мая 2012 года  поселения приняты новые  Правила благоустройства и санитарного содержания населенных пунктов на территории муниципального образования «Бессерген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Бессерген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ессерген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 Содержание зелёных насаждений сельского поселения,  44,100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, 9,9 км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Благоустройство мест захоронения, 4,8 г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; противопожарные мероприятия (устройство и уход за мини полосами, устройство предупредительных аншлагов, мониторинг пожарной опасности в лесах; разработка планов тушения лесных пожаров; изготовление и установка в наиболее посещаемых местах информационных и предупреждающих аншлагов противопожарной и природоохранной тематики; изготовление и распространение листовок и агитационных плакатов противопожарной и природоохранной тематики; оповещение населения через средства массовой информации о пожарной обстановке в лесах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и ремонт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еспечение первичных мер пожарной безопасности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Прогноз сводных показателей муниципальных заданий на оказание муниципальных услуг муниципальным учреждением по муниципальной программе представлен в приложении 3 к муниципальной программе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18 годах, будут приведены в соответствие с объёмами бюджетных ассигнований, предусмотренных решением Собрания депутатов Бессергеневского сельского поселения  «О бюджете Бессергеневского сельского поселения на 2014 год и на плановый период 2015 и 2016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tabs>
          <w:tab w:val="clear" w:pos="709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1 категории 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у и архивной работе</w:t>
        <w:tab/>
        <w:tab/>
        <w:tab/>
        <w:t xml:space="preserve">          </w:t>
        <w:tab/>
        <w:t>Е.В. Дмитрова</w:t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710"/>
        <w:gridCol w:w="902"/>
        <w:gridCol w:w="1544"/>
        <w:gridCol w:w="1454"/>
        <w:gridCol w:w="1544"/>
        <w:gridCol w:w="1544"/>
        <w:gridCol w:w="1544"/>
        <w:gridCol w:w="1544"/>
        <w:gridCol w:w="1544"/>
      </w:tblGrid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1" w:name="Par45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427"/>
        <w:gridCol w:w="2534"/>
        <w:gridCol w:w="1318"/>
        <w:gridCol w:w="1318"/>
        <w:gridCol w:w="2657"/>
        <w:gridCol w:w="3133"/>
        <w:gridCol w:w="191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>
          <w:trHeight w:val="9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                                                                                           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ссергеневского сельского поселения, бюджетные предприятия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первичных мер пожарной безопасност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жарных норм повлечет увеличение риска пожароопасно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3" w:name="Par610"/>
      <w:bookmarkEnd w:id="3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 Бессергеневского сельского поселения «Благоустройство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7"/>
        <w:gridCol w:w="871"/>
        <w:gridCol w:w="1411"/>
        <w:gridCol w:w="1709"/>
        <w:gridCol w:w="453"/>
        <w:gridCol w:w="453"/>
        <w:gridCol w:w="453"/>
        <w:gridCol w:w="453"/>
        <w:gridCol w:w="20"/>
        <w:gridCol w:w="5453"/>
      </w:tblGrid>
      <w:tr>
        <w:trPr>
          <w:trHeight w:val="480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523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: организация проведения смотра-конкурса на звание лучшая улица, лучший дом, лучший населенный пункт 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обеспечение работоспособности сетей наружного освещения.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: противоклещевая обработка, покос травы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.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: электропотребление на уличное освещение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2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и переработка бытовых и промышленных отходов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и рабочих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муниципального имущества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на 2014-2018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3575"/>
        <w:gridCol w:w="2293"/>
        <w:gridCol w:w="721"/>
        <w:gridCol w:w="672"/>
        <w:gridCol w:w="617"/>
        <w:gridCol w:w="444"/>
        <w:gridCol w:w="2024"/>
        <w:gridCol w:w="827"/>
        <w:gridCol w:w="812"/>
        <w:gridCol w:w="812"/>
        <w:gridCol w:w="812"/>
      </w:tblGrid>
      <w:tr>
        <w:trPr>
          <w:trHeight w:val="72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879"/>
      <w:bookmarkEnd w:id="5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1"/>
        <w:gridCol w:w="3594"/>
        <w:gridCol w:w="4180"/>
        <w:gridCol w:w="1646"/>
        <w:gridCol w:w="1275"/>
        <w:gridCol w:w="851"/>
        <w:gridCol w:w="992"/>
        <w:gridCol w:w="894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</w:t>
              <w:br/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ессергеневского сельского поселения Октябрьского района  на 2014-2018 годы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всего             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90"/>
      <w:bookmarkEnd w:id="8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302"/>
        <w:gridCol w:w="4953"/>
        <w:gridCol w:w="5504"/>
        <w:gridCol w:w="2620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 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Бессерген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;Courier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;Courier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23:00Z</dcterms:created>
  <dc:creator>РЕЗНИЧЕНКОИ</dc:creator>
  <dc:description/>
  <dc:language>en-US</dc:language>
  <cp:lastModifiedBy>Вакуленкова</cp:lastModifiedBy>
  <cp:lastPrinted>2014-06-06T07:37:00Z</cp:lastPrinted>
  <dcterms:modified xsi:type="dcterms:W3CDTF">2014-06-06T03:39:00Z</dcterms:modified>
  <cp:revision>4</cp:revision>
  <dc:subject/>
  <dc:title/>
</cp:coreProperties>
</file>