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</w:rPr>
        <w:t>Бессерген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center" w:pos="4818" w:leader="none"/>
          <w:tab w:val="left" w:pos="8250" w:leader="none"/>
        </w:tabs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ab/>
        <w:t xml:space="preserve">   решение                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12"/>
        <w:gridCol w:w="3362"/>
      </w:tblGrid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9.2017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8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. Бессергеневска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    утверждении временных нормативов накопления твердых коммунальных отходов, крупногабаритных отходов   в Бессергеневском сельском поселении  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</w:rPr>
        <w:t>В целях улучшения санитарного состояния территорий и экологической обстановки</w:t>
      </w:r>
      <w:r>
        <w:rPr/>
        <w:t xml:space="preserve"> Бессергеневского сельского поселения, на  основании  Генеральной схемы очистки территории Бессергеневского сельского поселения, разработанной ООО НИИ «Экологические и коммунальные технологии» в 2012 году, руководствуясь Постановлением Министерства жилищно-коммунального хозяйства Ростовской области № 8 от 28.07.2016 «Об определении временных нормативов накопления твердых коммунальных отходов», п. 7 ст. 46 Устава муниципального образования «Бессергеневское сельское поселение»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решило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 Установить временные нормативы накопления твердых коммунальных отходов в Бессергеневском сельском поселении для жилого фонда (для благоустроенных и неблагоустроенных домов) – 2,2 м.куб./чел. в год.</w:t>
      </w:r>
    </w:p>
    <w:p>
      <w:pPr>
        <w:pStyle w:val="Normal"/>
        <w:ind w:firstLine="708"/>
        <w:jc w:val="both"/>
        <w:rPr/>
      </w:pPr>
      <w:r>
        <w:rPr/>
        <w:t xml:space="preserve">2. Установить временные нормативы накопления  крупногабаритных отходов для жилого фонда в размере 5,4 % от норматива накопления твердых коммунальных отходов, для юридических лиц и индивидуальных предпринимателей, установить норматив накопления твердых коммунальных отходов, согласно Приложению №1, к настоящему Решению.  </w:t>
      </w:r>
    </w:p>
    <w:p>
      <w:pPr>
        <w:pStyle w:val="Normal"/>
        <w:ind w:firstLine="708"/>
        <w:jc w:val="both"/>
        <w:rPr/>
      </w:pPr>
      <w:r>
        <w:rPr/>
        <w:t xml:space="preserve">3. Администрации Бессергеневского сельского поселения привести нормативно-правовые акты в соответствии с настоящим решением. </w:t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вступает в силу со дня его официального обнародования. </w:t>
      </w: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Бессергеневского сельского поселения                                  Ю.Н. Рубцов</w:t>
      </w:r>
    </w:p>
    <w:p>
      <w:pPr>
        <w:pStyle w:val="Normal"/>
        <w:tabs>
          <w:tab w:val="clear" w:pos="708"/>
          <w:tab w:val="left" w:pos="613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10:00Z</dcterms:created>
  <dc:creator>Таня</dc:creator>
  <dc:description/>
  <cp:keywords/>
  <dc:language>en-US</dc:language>
  <cp:lastModifiedBy>Молодежь</cp:lastModifiedBy>
  <cp:lastPrinted>2017-09-08T18:11:00Z</cp:lastPrinted>
  <dcterms:modified xsi:type="dcterms:W3CDTF">2017-09-09T05:43:00Z</dcterms:modified>
  <cp:revision>4</cp:revision>
  <dc:subject/>
  <dc:title> </dc:title>
</cp:coreProperties>
</file>