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1» декабря 2012 г.                              № 20                        ст. Бессергеневска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Бессергеневского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сельского поселения № 109 от 16.08.2011 г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Об установлении дополнительных оснований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знания безнадежным к взысканию недоимки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и по пеням и штрафам по местны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налогам и порядка их списания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"Об общих принципах организации местного самоуправления в Российской Федерации", Уставом муниципального образования «Бессерген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ергене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дополнить следующими подпунктам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задолженность физических лиц, выбывших с места постоянного жительства (места регистрации), и место их постоянного жительства или место нахождения их имущества неизвестно или находится за пределами Российской Федер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умма задолженности со сроком образования 12 месяцев, составляющая менее 50 рублей на дату принятия решения о списани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имеющаяся на дату принятия решения о списании непогашенная задолженность юридических и физических лиц по местным налогам, пеням и штрафам со сроком образования более 3-х лет по состоянию на 01.12.2009 г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задолженность физических лиц по местным налогам, по которой принудительное взыскание по исполнительным листам и постановлениям налогового органа невозможно по состоянию на 01.12.2009 г.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 пункт 1 подпункт 1.4. внести изменение «по состоянию на 01.12.2009 г.» и изложить в новой редакции «истечение трехлетнего срока давности на взыскание задолженности по налогам, пеням, штрафам, а также задолженности по отмененным налогам, сборам и иным обязательным платежам, подлежащим зачислению в местный бюджет, числящейся по состоянию на 01.12.2009 г.»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офици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начальника службы экономики и финансов Вакуленкову Т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Бессерге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</w:t>
        <w:tab/>
        <w:t xml:space="preserve">  Ю.Н.Р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4:00Z</dcterms:created>
  <dc:creator>Зеленский В.В.</dc:creator>
  <dc:description/>
  <cp:keywords/>
  <dc:language>en-US</dc:language>
  <cp:lastModifiedBy>FuckYouBill</cp:lastModifiedBy>
  <cp:lastPrinted>2012-12-28T09:21:00Z</cp:lastPrinted>
  <dcterms:modified xsi:type="dcterms:W3CDTF">2012-12-28T06:25:00Z</dcterms:modified>
  <cp:revision>17</cp:revision>
  <dc:subject/>
  <dc:title>Принят на заседании </dc:title>
</cp:coreProperties>
</file>