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сентября  2013            </w:t>
        <w:tab/>
        <w:t xml:space="preserve">   </w:t>
        <w:tab/>
        <w:t xml:space="preserve">   № 333</w:t>
        <w:tab/>
        <w:tab/>
        <w:tab/>
        <w:t>ст. Бессергенев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Бессергеневском сельском поселении на 2014 – 2018 год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№ 299 «Об утверждении Порядка разработки, реализации эффективности муниципальных программ Бессергенев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азвитие физической культуры и спорта в Бессергеневком сельском поселении на 2014-2018 год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тодику оценки эффективности муниципальной программы «Развитие физической культуры и спорта в Бессергеневком сельском поселении на 2014 – 2018 годы» (</w:t>
      </w:r>
      <w:hyperlink r:id="rId3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возложить на специалиста 1 категории  по работе с молодежью вопросам культуры и спорта В.Н. Устюк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И.о Главы Бессергене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ельского поселения                                                                             А.М. Гудк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 № 33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в Бессергеневком сельском поселени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 в Бессергеневком сельском поселении на 2014-2018годы» (далее – Программа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ессергеневского сельского поселения от 05.09.2013 №72 «Об утверждении Перечня муниципальных программ Бессергеневкого  сельского посел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8  годы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спорт муниципальной «Развитие физической культуры и спорта в Бессергеневком сельском поселении на 2014 – 2018 год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 показат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 Программы, включая организацию управления Программы и контроль за ходом реализации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 6. Оценка эффективности 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 муниципальной программы «Развитие физической культуры и спорта Бессергеневского сельского поселения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ессергеневского сельского посел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составляет - 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 0,0 тыс.руб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ходом реализации Программы осуществляет Администрация  Бессергене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5" w:name="sub_1083"/>
      <w:bookmarkEnd w:id="4"/>
      <w:r>
        <w:rPr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Бессергенев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задач планируется достижение устойчивого роста показателей вовлеченности населения в физкультурно-спортивное движение. Так, количество граждан, систематически занимающихся физической культурой и спортом, по данным 2012 года, составила 308 человек или 17,8 процентов от общей численности населения Бессергеневского сельского поселения до 21,7 процентов к 2018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на позитивную динамику развит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Бессерген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Бессергеневского сельского поселения «Развитие физической культуры и спорта Бессерген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Бессергене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18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sub_1087"/>
      <w:bookmarkEnd w:id="5"/>
      <w:bookmarkEnd w:id="6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Бессергеневского сельского поселения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7" w:name="sub_1087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Участие Бессергеневского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Бессергеневского сельского поселения в целях определения планируемого вклада результатов муниципальной программы в социально-экономическое развитие Бессерг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Бессергенев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Бессерг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8"/>
          <w:szCs w:val="28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ессерген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kern w:val="2"/>
          <w:sz w:val="28"/>
          <w:szCs w:val="28"/>
        </w:rPr>
        <w:t>Администрацией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2"/>
      <w:bookmarkStart w:id="17" w:name="sub_10323"/>
      <w:bookmarkEnd w:id="16"/>
      <w:bookmarkEnd w:id="17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0" w:name="sub_10324"/>
      <w:bookmarkStart w:id="21" w:name="sub_10325"/>
      <w:bookmarkEnd w:id="20"/>
      <w:bookmarkEnd w:id="21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4" w:name="sub_10326"/>
      <w:bookmarkEnd w:id="2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Бессерген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5" w:name="sub_1031"/>
      <w:bookmarkEnd w:id="2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Бессерген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ессерген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пециалист 1 категории по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Е.В. Дмитр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Бессерген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Бессергеневского сельского поселения «Развитие</w:t>
        <w:br/>
        <w:t>физической культуры и спорта Бессергеневского сельского поселения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5787"/>
        <w:gridCol w:w="1072"/>
        <w:gridCol w:w="804"/>
        <w:gridCol w:w="1392"/>
        <w:gridCol w:w="1254"/>
        <w:gridCol w:w="1257"/>
        <w:gridCol w:w="2510"/>
        <w:gridCol w:w="20"/>
      </w:tblGrid>
      <w:tr>
        <w:trPr>
          <w:trHeight w:val="5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>
          <w:trHeight w:val="5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"/>
        <w:gridCol w:w="5099"/>
        <w:gridCol w:w="282"/>
        <w:gridCol w:w="1711"/>
        <w:gridCol w:w="356"/>
        <w:gridCol w:w="1159"/>
        <w:gridCol w:w="1316"/>
        <w:gridCol w:w="1245"/>
        <w:gridCol w:w="1330"/>
        <w:gridCol w:w="2241"/>
        <w:gridCol w:w="16"/>
      </w:tblGrid>
      <w:tr>
        <w:trPr>
          <w:tblHeader w:val="true"/>
          <w:trHeight w:val="3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Бессергеневского сельского поселения «Развитие физической культуры и спорта Бессергеневского сельского поселения»</w:t>
            </w:r>
          </w:p>
        </w:tc>
      </w:tr>
      <w:tr>
        <w:trPr>
          <w:trHeight w:val="133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3</w:t>
            </w:r>
          </w:p>
        </w:tc>
      </w:tr>
      <w:tr>
        <w:trPr>
          <w:trHeight w:val="6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Развитие физической культуры и спорта» муниципальной программы «Развитие физической культуры и спорта Бессергенев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3</w:t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Ростовской области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990"/>
      <w:bookmarkEnd w:id="2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сергеневское сельское поселение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ессерген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7" w:name="Par1016"/>
      <w:bookmarkEnd w:id="2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Бессергеневского сельского поселения «Развитие физической 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гр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ессерген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8" w:name="Par487"/>
      <w:bookmarkStart w:id="29" w:name="Par487"/>
      <w:bookmarkEnd w:id="2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Бессергеневского сельского поселения «Развитие физической культуры и спорта Бессергеневского сельского поселения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Бессергене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ессерген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0" w:name="Par676"/>
      <w:bookmarkEnd w:id="3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Бессергеневского сельского поселения «Развитие физической культуры и спорта Бессерген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2114"/>
        <w:gridCol w:w="1596"/>
        <w:gridCol w:w="822"/>
        <w:gridCol w:w="824"/>
        <w:gridCol w:w="687"/>
        <w:gridCol w:w="685"/>
        <w:gridCol w:w="2387"/>
        <w:gridCol w:w="1401"/>
        <w:gridCol w:w="1120"/>
        <w:gridCol w:w="980"/>
        <w:gridCol w:w="1079"/>
        <w:gridCol w:w="28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26"/>
        <w:gridCol w:w="1835"/>
        <w:gridCol w:w="829"/>
        <w:gridCol w:w="831"/>
        <w:gridCol w:w="692"/>
        <w:gridCol w:w="480"/>
        <w:gridCol w:w="2372"/>
        <w:gridCol w:w="1439"/>
        <w:gridCol w:w="1079"/>
        <w:gridCol w:w="978"/>
        <w:gridCol w:w="1038"/>
      </w:tblGrid>
      <w:tr>
        <w:trPr>
          <w:tblHeader w:val="true"/>
          <w:trHeight w:val="2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Бессергеневс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Бессергеневского сельского поселения, 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</w:tr>
      <w:tr>
        <w:trPr>
          <w:trHeight w:val="20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ссергене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физической культуры и спорта» муниципальной программы «Развитие физической культуры и спорта Бессергеневского сельского посел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ссергене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31" w:name="Par866"/>
      <w:bookmarkEnd w:id="31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ессергене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2" w:name="Par879"/>
      <w:bookmarkEnd w:id="3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761"/>
        <w:gridCol w:w="3770"/>
        <w:gridCol w:w="1395"/>
        <w:gridCol w:w="1397"/>
        <w:gridCol w:w="1255"/>
        <w:gridCol w:w="1396"/>
        <w:gridCol w:w="1535"/>
        <w:gridCol w:w="12"/>
      </w:tblGrid>
      <w:tr>
        <w:trPr>
          <w:trHeight w:val="2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3224"/>
        <w:gridCol w:w="3056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3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Бессергеневского сельского поселе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физической культуры и спорта» муниципальной программы «Развитие физической культуры и спорта Бессергеневского сельского поселе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administration/Normativ/2010/post59_100714_pril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User</dc:creator>
  <dc:description/>
  <cp:keywords/>
  <dc:language>en-US</dc:language>
  <cp:lastModifiedBy>Молодеж</cp:lastModifiedBy>
  <cp:lastPrinted>2014-05-14T17:10:00Z</cp:lastPrinted>
  <dcterms:modified xsi:type="dcterms:W3CDTF">2014-05-14T14:12:00Z</dcterms:modified>
  <cp:revision>9</cp:revision>
  <dc:subject/>
  <dc:title> </dc:title>
</cp:coreProperties>
</file>