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</w:t>
      </w:r>
      <w:r>
        <w:rPr>
          <w:rFonts w:eastAsia="Times New Roman"/>
          <w:b/>
          <w:bCs/>
          <w:lang w:eastAsia="ru-RU"/>
        </w:rPr>
        <w:t>«26  » ноября 2012 г.</w:t>
        <w:tab/>
        <w:tab/>
        <w:tab/>
        <w:t xml:space="preserve">        № 16                              ст. Бессергеневск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поселение», согласно сводного заключения Правительства Ростовской области от 19.11.2012 г. № 598 в согласовании проекта генерального плана Бессергеневского  сельского поселения Октябрьского района Ростовской области. 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 руководствуясь частью 7 ст. 30,ст. 47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БЕССЕРГЕНЕВСКОГО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 Утвердить Генеральный план Бессергеневского сельского поселения Октябрьского </w:t>
      </w:r>
    </w:p>
    <w:p>
      <w:pPr>
        <w:pStyle w:val="Style19"/>
        <w:ind w:left="54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йона Ростовской области.</w:t>
      </w:r>
    </w:p>
    <w:p>
      <w:pPr>
        <w:pStyle w:val="Normal"/>
        <w:ind w:firstLine="540"/>
        <w:jc w:val="both"/>
        <w:rPr/>
      </w:pPr>
      <w:r>
        <w:rPr/>
        <w:t>2.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1) опубликовать решение об утверждении  Генерального плана  в газете «Сельский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вестник»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2) Генеральный план территории Бессергеневского сельского поселения  разместить н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официальном сайте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е </w:t>
      </w:r>
      <w:r>
        <w:rPr/>
        <w:t>сельское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поселение» в сети «Интернет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) привести свои муниципальные правовые акты в соответствие с настоящим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Реше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3. 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Глава </w:t>
      </w:r>
      <w:r>
        <w:rPr/>
        <w:t xml:space="preserve">Бессергеневского 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</w:t>
        <w:tab/>
        <w:t>Ю. Н. Рубц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2:00Z</dcterms:created>
  <dc:creator>Александр</dc:creator>
  <dc:description/>
  <cp:keywords/>
  <dc:language>en-US</dc:language>
  <cp:lastModifiedBy>Admin</cp:lastModifiedBy>
  <cp:lastPrinted>2012-12-03T08:50:00Z</cp:lastPrinted>
  <dcterms:modified xsi:type="dcterms:W3CDTF">2012-12-28T09:01:00Z</dcterms:modified>
  <cp:revision>7</cp:revision>
  <dc:subject/>
  <dc:title/>
</cp:coreProperties>
</file>