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октября  2014 г.                                  № 68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№45 от 19.12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15 и 2016 годов»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ессергеневского сельского поселения (далее по тексту – бюджет поселения)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20 250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6 204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дефицит бюджета поселения на 2014 год в сумме 5954,2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Бессергеневского сельского поселения на 1 января 2015 года 0,0 тыс. рублей, в том числе верхний предел долга по муниципальным гарантиям Бессергенев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Бессергеневского сельского поселения в сумме    </w:t>
      </w:r>
      <w:r>
        <w:rPr>
          <w:sz w:val="28"/>
          <w:szCs w:val="28"/>
        </w:rPr>
        <w:t>5739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Бессергеневского сельского поселения в сумме 0,0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Приложения   №1, №3, №5, №8, №10, 12 изложить в новой реда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Ю.Н. Рубц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Вакуленкова</cp:lastModifiedBy>
  <cp:lastPrinted>2014-08-21T11:57:00Z</cp:lastPrinted>
  <dcterms:modified xsi:type="dcterms:W3CDTF">2014-10-14T09:54:00Z</dcterms:modified>
  <cp:revision>131</cp:revision>
  <dc:subject/>
  <dc:title>ПРОЕКТ</dc:title>
</cp:coreProperties>
</file>