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Heading1"/>
        <w:rPr>
          <w:b/>
          <w:b/>
        </w:rPr>
      </w:pPr>
      <w:r>
        <w:rPr>
          <w:b/>
        </w:rPr>
        <w:t>Директор МУК «Бессергеневский СДК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  В.Н.Ковалёва</w:t>
      </w:r>
    </w:p>
    <w:p>
      <w:pPr>
        <w:pStyle w:val="Normal"/>
        <w:jc w:val="right"/>
        <w:rPr/>
      </w:pPr>
      <w:r>
        <w:rPr>
          <w:b/>
          <w:sz w:val="24"/>
        </w:rPr>
        <w:t>«___» __________   2013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распределения средств, полученных от о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учреждения культуры «Бессергеневский СД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олож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Настоящее положение разработано в соответствии с Гражданским Кодексом РФ, Бюджетным Кодексом РФ, Налоговым Кодексом РФ, Федеральным Законом РФ от 09.10.1992 г. № 3612-1 «Основы законодательства Российской Федерации о культуре», ФЗ РФ «О некоммерческих организациях» № 7-ФЗ от 12.01.1996г. (принят Государственной Думой РФ 08.12.1995г.), Уставом Муниципального учреждения «Октябрьский районный Дворец культуры» Октябрьского района Ростовской области, регулируется статьями 42, 46, 47, 52 Закона РФ «Основы законодательства РФ о культуре», статьями 24 и 26 Федерального Закона «О некоммерческих организациях» и другими нормативными документами.  </w:t>
      </w:r>
    </w:p>
    <w:p>
      <w:pPr>
        <w:pStyle w:val="TextBodyIndent"/>
        <w:rPr/>
      </w:pPr>
      <w:r>
        <w:rPr/>
        <w:t xml:space="preserve"> </w:t>
      </w:r>
      <w:r>
        <w:rPr/>
        <w:t>Данное положение вводится с целью повышения материальной заинтересованности руководителя и работников учреждения в дальнейшем развитии платных услуг и иной внебюджетной деятельности, развития и укрепления материально-технической базы, социального развития коллектив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иды платных услу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 МУК «БессергеневскийСДК»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дискотек для молодеж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оставление услуг по прокату сценических костюмов и другого инвентар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оставление в аренду сценических площадок сторонним организация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и проведение концертов,  фестивалей, конкурсов, ярмар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дача в краткосрочную аренду помещения для торговли  товарами народного потребл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ламная деятель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формление праздников и иных мероприят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служивание новогодних мероприятий артистами художественной самодеятельности (Дед Мороз,Снегуроч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учение в платных кружка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Распределение доход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1. На каждый вид оказываемых услуг составляется смета, затраты по расходным статьям которой учитываются в аналитике бюджетного учета отдельными доку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Средства, полученные от платных услуг и иной внебюджетной деятельности, расходуются н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мещение материальных затрат и приравненных к ним затрат, связанных с оказанием плат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лату заработной платы работникам, непосредственно занимающимся оказанием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ые текущие расходы (в том числе текущий ремонт зданий, проведение праздничных мероприятий и прочие расходы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крепление материально-технической базы учреждения и социального развития коллектива (приобретение музыкальной аппаратуры, оргтехники, костюмов и прочих аксессуаров на проведение праздников)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квалиф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обретение канцелярских товаров, хозяйственных товаров.</w:t>
      </w:r>
    </w:p>
    <w:p>
      <w:pPr>
        <w:pStyle w:val="TextBody"/>
        <w:rPr/>
      </w:pPr>
      <w:r>
        <w:rPr/>
        <w:t xml:space="preserve">    </w:t>
      </w:r>
      <w:r>
        <w:rPr/>
        <w:t>Порядок распределения и использования денежных средств определяется коллегиально Директором МУК «Бессергеневский СДК» совместно  с представителями трудового коллекти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8:00Z</dcterms:created>
  <dc:creator>Administrator</dc:creator>
  <dc:description/>
  <cp:keywords/>
  <dc:language>en-US</dc:language>
  <cp:lastModifiedBy>Admin</cp:lastModifiedBy>
  <dcterms:modified xsi:type="dcterms:W3CDTF">2013-12-26T08:39:00Z</dcterms:modified>
  <cp:revision>4</cp:revision>
  <dc:subject/>
  <dc:title>Утверждаю:</dc:title>
</cp:coreProperties>
</file>