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6265" cy="935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02.2014 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5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Бессерген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о исполнению мунициц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ной функции «Организация подг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 и обучения населени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;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Бессер-геневс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о предос-тавлению муниципальной функции «Организация подготовки и обучения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ессергеневского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на сайте администрации Бессергеневского сельского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b/>
          <w:sz w:val="28"/>
          <w:szCs w:val="28"/>
        </w:rPr>
        <w:tab/>
        <w:t>сельского поселения</w:t>
        <w:tab/>
        <w:tab/>
        <w:tab/>
        <w:tab/>
        <w:tab/>
        <w:tab/>
        <w:t xml:space="preserve">  Ю.Н. Руб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муниципаль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подготовки и обучения населения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административный регламент исполнения  администрацией Бессергеневского сельского поселения муниципальной функции «Орга-низация подготовки и обучения населения в области  гражданской обороны и защиты от чрезвычайных ситуаций природного и техногенного характера» (далее – Регламент) определяет последовательность действий (адми-нистративных процедур) в области подготовки и обучения населения в области гражданской обороны и защиты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именование муниципальной фун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и обучения 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аименование уполномоченного органа, непосредственно осуществляющего муниципальную функци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ниципальную функцию по осуществлению организации подготовки и обучения населения в области гражданской обороны и защиты населения от чрезвычайных ситуаций природного и техногенного характера (далее - муниципальная функция) осуществляет администрация Бессергеневского сельского поселения (далее - администрация посел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ализации муниципальной функции глава поселения - глава администрации поселения взаимодействует с должностными лицами и органами администрации поселения, организациями, учреждениями и предприятиями независимо от форм собственности, расположенными на территории Бессергеневского сельского поселения (далее – организации), </w:t>
      </w:r>
      <w:r>
        <w:rPr>
          <w:vanish/>
          <w:sz w:val="28"/>
          <w:szCs w:val="28"/>
        </w:rPr>
        <w:t>и</w:t>
      </w:r>
      <w:r>
        <w:rPr>
          <w:sz w:val="28"/>
          <w:szCs w:val="28"/>
        </w:rPr>
        <w:t xml:space="preserve"> отделом по гражданской обороне, чрезвычайным ситуациям и пожарной безопасности Октябрьского района (далее – отдел по ГО и ЧС, ПБ Октябрьского района), средствами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еречень законодательных и нормативных правовых актов, непосредственно регулирующие осуществление муниципальной функ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й функции регулируется следующими законодательными и нормативными правовыми акт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 декабря 1993 г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2.1998 № 28-ФЗ «О гражданской оборон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органов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4.09.2003 № 547 «Об утверждении Положения 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2.11.2000 № 841 «Об утверждении Положения об организации обучения населения в области гражданской обороны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ЧС России от 19.01.2004 № 19 «Об утверждении перечня уполномоченных работников, проходящих переподготовку или повышение квалификации в учебных заведениях МЧС России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Ф и на курсах гражданской обороны муниципальных образован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ЧС России от 13.11.2006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ЧС РФ, в образовательных учреждениях дополнительного профессионального образования федеральных органов исполнительной власти и организаций, учебно-методических центрах по гражданской обороне и чрезвычайным ситуациям субъектов РФ и на курсах гражданской обороны муниципальных образовани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вом Бессергеневского сельского посел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ями главы Бессергене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писание результатов осуществления муниципаль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существления муниципальной функци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ная правовая база по осуществлению мероприятий по гражданской обороне и защите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лы и средства, находящиеся в готовности для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населения Бессергеневского сельского поселения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предупреждению и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мощи населению в экстремальных ситуац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исполнения муниципальных функц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рядок информирования по вопросу исполнения муниципальной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физических и юридических лиц по вопросам исполнения муниципальной функции осуществляется через Адрес электронной почты администрации Бессергеневского сельского поселения: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bessergenevka</w:t>
      </w:r>
      <w:r>
        <w:rPr>
          <w:sz w:val="28"/>
          <w:szCs w:val="28"/>
          <w:u w:val="single"/>
        </w:rPr>
        <w:t>2007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. Местонахождение Администрации: 346497, Ростовская область, Октябрьский район, ст. Бессергеневская, ул. Комарова, 5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ремя работы: ежедневно с 8-00 до 17-00, перерыв с 12-00 до 13-00, выходные суббота и воскресенье, праздничные дн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ветственным лицом за исполнение муниципальной функции является  инспектор по вопросам пожарной безопасности, ГО и ЧС администрации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2. Консультации по вопросам  исполнения муниципальной функции, а также получения информации заявителями о ходе ее исполнения можно на личном приеме в администрации или направлять письменное обраще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3. При поступлении письменных заявлений ответ на обращение направляется письменно в адрес заявителя в срок, не превышающий 30 дней с момента поступления письменного обращения.</w:t>
      </w:r>
    </w:p>
    <w:p>
      <w:pPr>
        <w:pStyle w:val="Normal"/>
        <w:ind w:firstLine="426"/>
        <w:rPr/>
      </w:pPr>
      <w:r>
        <w:rPr>
          <w:sz w:val="28"/>
          <w:szCs w:val="28"/>
        </w:rPr>
        <w:t>2.2  Сроки исполнения муниципальной функции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Исполнение муниципальной функции осуществляется в течение всего календарного года.</w:t>
      </w:r>
    </w:p>
    <w:p>
      <w:pPr>
        <w:pStyle w:val="Normal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2.3. Требования к местам, предназначенным для исполнения муниципальной функции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 Помещения, предназначенные для исполнения функци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всем требованиям к обеспечению безопасности труда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Центральный вход в помещения, предназначенные для исполнения функции, должен быть оборудован информационной табличкой (вывеской), содержащей следующую информацию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изац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жи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й функци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нормативной правовой базы по подготовке населения  Бессергеневского сельского поселения  в области гражданской оборо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а организационно-методических указаний по подготовке органов управления Бессергеневского сельского поселения территориальной подсистемы единой государственной системы предупреждения и ликвидации чрезвычайных ситуаций Октябрьского района (далее - муниципальное звено ТП РСЧС Октябрьского района)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а программ обучения населения  Бессергенев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ебно-консультационных пунктов по гражданской обороне и чрезвычайным ситуациям (далее – УКП по ГОЧС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а комплексного плана основных мероприятий по обучению неработающего населения  Бессергеневского сельского поселения в области безопасности жизне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культурно-массовых, спортивных и других мероприятий по гражданской обороне и защите населения от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казание помощи населению в экстремальных ситуац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Формирование нормативной правовой базы по подготовке и содержанию в готовности сил и средств для защиты населения и территории от чрезвычайных ситуаций, подготовке и обучения населения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осуществления муниципальной функции является статья 11 Федерального закона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Должностным лицом, ответственным за осуществление муниципальной функции, является инспектор  по вопросам пожарной безопасности, ГО и ЧС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Инспектор по вопросам пожарной безопасности, ГО и ЧС администрации поселения разрабатывает проекты правовых актов администрации поселения по вопросам  подготовки и обучения населения сельского поселения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одготовка, оформление, согласование, принятие и опубликование правовых актов администрации поселения осуществляется в соответствии с Уставом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Результатом административного действия является сформи-рованная нормативная правовая база муниципального образования в области гражданской 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Разработка организационно-методических указаний по подготовке органов управления и сил муниципального звена ТП РСЧС Октябрь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разработки организационно-методических указаний по подготовке органов управления и сил муниципального звена ТП РСЧС администрацией Октябрьского района в области гражданской обороны, являются организационно-методическими указаниями по подготовке органов управления и сил ТП РСЧС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Организационно-методические указания разрабатываются инспектором по вопросам пожарной безопасности, ГО и ЧС администрации поселения и направляются на подписание главе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Результатом административного действия являются подписанные главой администрации сельского поселения организационно-методические у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Разработка программ обучения населения Бессергене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разработки программ обучения населения  Бессергеневского сельского поселения  являются утвержденные программы обучения населения администрацией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Инспектор по вопросам пожарной безопасности, ГО и ЧС администрации поселения на основании программ обучения населения Октябрьского района, с учетом особенностей территории  Бессергеневского сельского поселения, разрабатывает программы обучения населения сельского поселения и направляет их на утверждение главе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Результатом административного действия являются утверж-денные программы обучения населения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  Организация повышения квалификации в  УМЦ по ГО, ЧС, П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организации повышения квалификации установленных категорий населения в УМЦ по ГО, ЧС, ПБ является письмо руководителя УМЦ по ГО, ЧС, ПБ о формировании заявки на повышение квалификации в области ГО, ЧС, ПБ на следующий за текущим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2. Инспектор по вопросам пожарной безопасности, ГО и ЧС администрации поселения направляет руководителям организаций запрос о формировании заявки на повышение квалификации в УМЦ по ГО, ЧС, П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В соответствии с поступившими от организаций заявками на повышение квалификации в области ГО, ЧС, ПБ формируется заявка  Бессергеневского сельского поселения и направляется в УМЦ по ГО, ЧС, ПБ по 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Утвержденный План комплектования слушателями УМЦ по ГО, ЧС, ПБ на очередной год доводится инспектором по вопросам пожарной безопасности, ГО и ЧС администрации поселения до сведения руководителей организаций на бумажном или электрон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Инспектор по вопросам пожарной безопасности, ГО и ЧС администрации поселения контролирует направление организациями должностных лиц и специалистов на повышение квалификации в УМЦ по ГО, ЧС, ПБ согласно Плану комплектования слушателями УМЦ по ГО, ЧС, П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ом административного действия является повышение квалификации установленных категорий населения в УМЦ по ГО, ЧС, П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рганизация деятельности учебно-консультационных пунктов по гражданской обороне и чрезвычайным ситуациям</w:t>
      </w:r>
    </w:p>
    <w:p>
      <w:pPr>
        <w:pStyle w:val="Normal"/>
        <w:ind w:firstLine="720"/>
        <w:rPr/>
      </w:pPr>
      <w:r>
        <w:rPr>
          <w:sz w:val="28"/>
          <w:szCs w:val="28"/>
        </w:rPr>
        <w:t>3.5.1. Основанием для организации деятельности УКП по ГО и ЧС является постановление администрации поселения об организации подготовки населения в област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Ответственными лицами за организацию деятельности УКП по ГО и ЧС являются соответствующие начальники УКП по ГО 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Инспектор по вопросам пожарной безопасности, ГО и ЧС администрации поселения направляет в УКП по ГО и ЧС программы подготовки населения, памятки по действиям населения в различных чрезвычайных ситуациях, другие учебно-методически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административного действия является организация подготовки населения в УКП по ГОЧ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6. Разработка плана основных мероприятий по обучению неработающего населения Бессергеневского сельского посел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6.1. Основанием для начала разработки плана основных мероприятий по обучению неработающего населения сельского поселения в области безопасности жизнедеятельности (далее - план) является Организационно-методические указания по подготовке населения Октябрьского района в области гражданской обороны, защиты от чрезвычайных ситуаций, обеспечения пожарной безопасности и безопасности людей на водных объект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2. План разрабатывается инспектором по вопросам пожарной безопасности, ГО и ЧС администрации поселения и направляется на утверждение главе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 Утвержденный главой сельского поселения план инспектор по вопросам  ГО ЧС, ПБ администрации поселения направляет в УКП по ГОЧС, организации, службы на бумажном или электрон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административного действия является организация подготовки неработающе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роведение учений и трениро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Основанием для проведения учений и тренировок является план основных мероприятий Бессергенев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утвержденный главой  сельского поселения (далее – план основных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 Продолжительность и периодичность проведения командно-штабных учений, командно-штабных тренировок, тактико-специальных учений, комплексных учений, объектовых тренировок (далее – учения и тренировки) устанавливается в соответствии с Положением о подготовке населения в области защиты от чрезвычайных ситуаций природного и техногенного характера, утвержденным постановлением Правительства РФ от 04.09.2003 № 5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. Перспективные планы проведения учений и тренировок в организациях и в органе местного самоуправления  Бессергеневского  сельского поселения на очередной год (далее - перспективные планы) разрабатываются инспектором по вопросам пожарной безопасности, ГО и ЧС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Перспективный план проведения учений и тренировок в организациях утверждаетс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5. Утвержденный перспективный план проведения учений и тренировок в организациях инспектор по вопросам пожарной безопасности, ГО и ЧС администрации поселения направляет руководителям организаций на бумажном или электрон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 Для подготовки и проведения учений и тренировок, согласно плану основных мероприятий, принимаются правовые акты администрации поселения и доводятся до участников на бумажном носителе или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7. Документы на проведение учений и тренировок разрабатываются в соответствии с Методическими рекомендациями по организации и проведению учений и тренировок по гражданской обороне и защите населения от чрезвычайных ситуаций в муниципальных образованиях, службах, организациях, учреждениях, инспектором по вопросам пожарной безопасности, ГО и ЧС администрации поселения и доводятся до участников в части касающейся в сроки, указанные в правовом акте администрац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8. С личным составом, привлекаемым на учения и тренировки, проводятся за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9. По окончании проведения учений и тренировок готовится письменный анализ и разбор проведенных мероприятий и доводится до сведения руководителей организаций на бумажном носителе или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0. Выполнение организациями перспективного плана проведения учений и тренировок контролируется инспектором по вопросам пожарной безопасности, ГО и ЧС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1. Результатом проведения учений и тренировок является подготовка органов управления, сил и средств гражданской обороны и муниципального звена ТП РСЧС Октябрь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Организация на оказание помощи  населению в экстремальных ситу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Основанием для организации и оказания помощи населению в экстремальных ситуациях является угроза возникновения (возникновении)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Должностным лицом, ответственным за выполнение административного действия по ГО ЧС является глава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3. Инспектор по вопросам пожарной безопасности, ГО и ЧС поселения оповещает главу администрации поселения об угрозе возникновения (возникновении)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4. Организация и оказание помощи населению в экстремальных ситуациях осуществляется в соответствии с распоряжением   администрации сельского поселения на основании принятого  решения на заседании КЧС и ПБ Бессергенев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8.5. Результатом административного действия является оказание помощи населению в экстремальных ситуациях на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и формы контроля за исполнением муниципаль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по привлечению аварийно-спасательных служб, нештатных аварийно-спасательных формирований к ликвидации чрезвычайных ситуаций ведется инспектором по вопросам пожарной безопасности, ГО и ЧС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исполнения муниципальной функции осуществляет глава сельского поселения - глава администрации поселения, председатель КЧС и П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оверки готовности, подготовки всех групп населения в области гражданской обороны и защиты от чрезвычайных ситуаций в организациях проводятся в соответствии с годовым планом основных мероприятий, а также в ходе учений и тренировок, проводимых 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роверки готовности сил и средств для защиты населения и территорий от чрезвычайных ситуаций, организации подготовки населения  Бессергеневского сельского поселения  в области гражданской обороны и защиты от чрезвычайных ситуаций осуществляется отделом по ГО, ЧС, ПБ Октябрьского района в ходе комплексных и внезапных проверок, командно-штабных учений и трениров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Инспектор по вопросам пожарной безопасности, ГО и ЧС администрации поселения несет персональную ответственность за достоверность, полноту и качество подготовленных документов, соблюдение сроков согласования проектов правовых актов администрации поселения, своевременность разработки программ подготовки населения сельского поселения, организационно-методических указаний, комплексного плана, формирования заявки Бессергеневского сельского поселения на повышение квалификации в области ГО и ЧС установленных категорий населения, доведения Плана комплектования слушателями УМЦ по ГО, ЧС, ПБ до сведения руководителей организаций и служ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V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ых в ходе  осуществления муниципальной функции лицам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ми за осуществление 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5.1. Заинтересованные лица имеют право на обжалование действий (бездействия) и решений, </w:t>
      </w:r>
      <w:r>
        <w:rPr>
          <w:sz w:val="28"/>
          <w:szCs w:val="28"/>
        </w:rPr>
        <w:t>принятых в ходе осуществления муниципальной функции лицами, ответственными за осуществление муниципальной функции, нарушений положений настоящего административного регламента, некорректного поведения или нарушения служебной эт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ицами, ответственными за осуществление  муниципальной функции, во вн</w:t>
      </w:r>
      <w:r>
        <w:rPr>
          <w:bCs/>
          <w:sz w:val="28"/>
          <w:szCs w:val="28"/>
        </w:rPr>
        <w:t xml:space="preserve">есудебном и судебном порядке.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5.2. Во внесудебном порядке заинтересованные лица имеют право обратиться с жалобой лично или направить письменное предложение, заявление или жалобу (далее - письменное обращение) на действия (бездействие) </w:t>
      </w:r>
      <w:r>
        <w:rPr>
          <w:sz w:val="28"/>
          <w:szCs w:val="28"/>
        </w:rPr>
        <w:t>лиц, ответственных за осуществление  муниципальной функции,</w:t>
      </w:r>
      <w:r>
        <w:rPr>
          <w:bCs/>
          <w:sz w:val="28"/>
          <w:szCs w:val="28"/>
        </w:rPr>
        <w:t xml:space="preserve"> а также на принятые ими решения при осуществлении муниципальной функции в Администрацию Бессергеневского сельского поселения на имя Главы Администрации сельского поселения координирующего деятельность структурного подразделения Админи-страции сельского поселения, осуществляющего </w:t>
      </w:r>
      <w:r>
        <w:rPr>
          <w:sz w:val="28"/>
          <w:szCs w:val="28"/>
        </w:rPr>
        <w:t>муниципальную функц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ступившее письменное обращение рассматривается в течение 30 дней со дня регистрации письменного обращения. Письменное обращение подлежит обязательной регистрации в течение трех дней с момента поступления </w:t>
      </w:r>
      <w:r>
        <w:rPr>
          <w:bCs/>
          <w:sz w:val="28"/>
          <w:szCs w:val="28"/>
        </w:rPr>
        <w:t>в Администрацию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>Заинтересованное лицо</w:t>
      </w:r>
      <w:r>
        <w:rPr>
          <w:sz w:val="28"/>
          <w:szCs w:val="28"/>
        </w:rPr>
        <w:t xml:space="preserve">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>Заинтересованному лицу</w:t>
      </w:r>
      <w:r>
        <w:rPr>
          <w:sz w:val="28"/>
          <w:szCs w:val="28"/>
        </w:rPr>
        <w:t xml:space="preserve"> может быть отказано в рассмотрении обращения в ниже перечисленных случаях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8"/>
          <w:szCs w:val="28"/>
        </w:rPr>
        <w:t>5.5.1. Е</w:t>
      </w:r>
      <w:r>
        <w:rPr>
          <w:sz w:val="28"/>
          <w:szCs w:val="28"/>
        </w:rPr>
        <w:t>сли в письменном обращении не указаны фамилия</w:t>
      </w:r>
      <w:r>
        <w:rPr>
          <w:bCs/>
          <w:sz w:val="28"/>
          <w:szCs w:val="28"/>
        </w:rPr>
        <w:t xml:space="preserve"> заинтересованного лица</w:t>
      </w:r>
      <w:r>
        <w:rPr>
          <w:sz w:val="28"/>
          <w:szCs w:val="28"/>
        </w:rPr>
        <w:t>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5.2. Обращение, в котором обжалуется судебное решение, в течение семи дней со дня регистрации возвращается</w:t>
      </w:r>
      <w:r>
        <w:rPr>
          <w:bCs/>
          <w:sz w:val="28"/>
          <w:szCs w:val="28"/>
        </w:rPr>
        <w:t xml:space="preserve"> заинтересованному лицу</w:t>
      </w:r>
      <w:r>
        <w:rPr>
          <w:sz w:val="28"/>
          <w:szCs w:val="28"/>
        </w:rPr>
        <w:t>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5.3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Глава Администрации сельского поселения</w:t>
      </w:r>
      <w:r>
        <w:rPr>
          <w:bCs/>
          <w:sz w:val="28"/>
          <w:szCs w:val="28"/>
        </w:rPr>
        <w:t xml:space="preserve">, координирующий деятельность структурного подразделения Администрации, осуществляющего </w:t>
      </w:r>
      <w:r>
        <w:rPr>
          <w:sz w:val="28"/>
          <w:szCs w:val="28"/>
        </w:rPr>
        <w:t>муниципальную функцию, вправе оставить обращение без ответа по существу поставленных в нем вопросов и сообщить заинтересованному лиц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5.4.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</w:t>
      </w:r>
      <w:r>
        <w:rPr>
          <w:bCs/>
          <w:sz w:val="28"/>
          <w:szCs w:val="28"/>
        </w:rPr>
        <w:t xml:space="preserve"> заинтересованному лицу</w:t>
      </w:r>
      <w:r>
        <w:rPr>
          <w:sz w:val="28"/>
          <w:szCs w:val="28"/>
        </w:rPr>
        <w:t>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5.5.5. Если в письменном обращении заинтересованн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</w:t>
      </w:r>
      <w:r>
        <w:rPr>
          <w:bCs/>
          <w:sz w:val="28"/>
          <w:szCs w:val="28"/>
        </w:rPr>
        <w:t xml:space="preserve">координирующий деятельность структурного подразделения Администрации сельского поселения, осуществляющего </w:t>
      </w:r>
      <w:r>
        <w:rPr>
          <w:sz w:val="28"/>
          <w:szCs w:val="28"/>
        </w:rPr>
        <w:t xml:space="preserve">муниципальную функцию, вправе принять решение о безосновательности очередного обращения и прекращении переписки с заинтересованным лицом по данному вопросу при условии, что указанное обращение и ранее направляемые обращения направлялись Главе Администрации сельского поселения, </w:t>
      </w:r>
      <w:r>
        <w:rPr>
          <w:bCs/>
          <w:sz w:val="28"/>
          <w:szCs w:val="28"/>
        </w:rPr>
        <w:t xml:space="preserve">координирующему деятельность структурного подразделения Администрации сельского поселения, осуществляющего </w:t>
      </w:r>
      <w:r>
        <w:rPr>
          <w:sz w:val="28"/>
          <w:szCs w:val="28"/>
        </w:rPr>
        <w:t>муниципальную функцию. О данном решении уведомляется заинтересованное лицо, направившее обращени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5.6. Если причины, по которым ответ по существу поставленных в обращении вопросов не мог быть дан, в последующем были устранены, заинтересованное лицо вправе вновь направить  письменное обращение на имя Главы Администрации, </w:t>
      </w:r>
      <w:r>
        <w:rPr>
          <w:bCs/>
          <w:sz w:val="28"/>
          <w:szCs w:val="28"/>
        </w:rPr>
        <w:t xml:space="preserve"> координирующего деятельность структурного подразделения Администрации сельского поселения, осуществляющего </w:t>
      </w:r>
      <w:r>
        <w:rPr>
          <w:sz w:val="28"/>
          <w:szCs w:val="28"/>
        </w:rPr>
        <w:t xml:space="preserve">муниципальную функцию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 Глава Администрации сельского поселения, и.о. Главы Администрации проводят личные приемы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личного приема заинтересованного лиц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, о чем делается запись в карточке личного приема заинтересованного лиц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лучае, если в устном обращении заинтересованного лица содержатся вопросы, решение которых не входит в компетенцию Главы Администрации сельского поселения, </w:t>
      </w:r>
      <w:r>
        <w:rPr>
          <w:bCs/>
          <w:sz w:val="28"/>
          <w:szCs w:val="28"/>
        </w:rPr>
        <w:t xml:space="preserve">координирующего деятельность структурного подразделения Администрации сельского поселения, осуществляющего </w:t>
      </w:r>
      <w:r>
        <w:rPr>
          <w:sz w:val="28"/>
          <w:szCs w:val="28"/>
        </w:rPr>
        <w:t>муниципальную функцию, заинтересованному лиц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интересованному лиц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4.8. Заинтересованные лица вправе обжаловать </w:t>
      </w:r>
      <w:r>
        <w:rPr>
          <w:bCs/>
          <w:sz w:val="28"/>
          <w:szCs w:val="28"/>
        </w:rPr>
        <w:t xml:space="preserve">действия (бездействия) и решения, </w:t>
      </w:r>
      <w:r>
        <w:rPr>
          <w:sz w:val="28"/>
          <w:szCs w:val="28"/>
        </w:rPr>
        <w:t>принятые в ходе осуществления муниципальной функции лицами, ответственными за осуществление муниципальной функции,  в судебном порядке, обратившись в течение трех месяцев со дня, когда им стало известно о нарушении их прав, свобод и (или) законных интересов, в Октябрьского районный суд или Арбитражный суд Ростовской области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зультаты предоставления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ечным результатом осуществления функции «Организация подготовки и обучения населения в области  гражданской обороны и защиты от чрезвычайных ситуаций природного и техногенного характера» 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и комфортного проживания населения, проживающего в сельском поселении, подверженных воздействию опас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и смягчение последствий возникновен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затрат на ликвидацию чрезвычайных ситуаций.</w:t>
      </w:r>
    </w:p>
    <w:p>
      <w:pPr>
        <w:pStyle w:val="Normal"/>
        <w:overflowPunct w:val="false"/>
        <w:autoSpaceDE w:val="false"/>
        <w:ind w:left="76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12"/>
        </w:tabs>
        <w:ind w:left="862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b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5z3">
    <w:name w:val="WW8Num5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5z4">
    <w:name w:val="WW8Num5z4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1">
    <w:name w:val="a1"/>
    <w:basedOn w:val="Style8"/>
    <w:qFormat/>
    <w:rPr/>
  </w:style>
  <w:style w:type="character" w:styleId="Rvts6">
    <w:name w:val="rvts6"/>
    <w:basedOn w:val="Style8"/>
    <w:qFormat/>
    <w:rPr/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1:00Z</dcterms:created>
  <dc:creator>buh</dc:creator>
  <dc:description/>
  <dc:language>en-US</dc:language>
  <cp:lastModifiedBy>Молодежь</cp:lastModifiedBy>
  <cp:lastPrinted>2014-02-26T10:53:00Z</cp:lastPrinted>
  <dcterms:modified xsi:type="dcterms:W3CDTF">2014-03-27T06:31:00Z</dcterms:modified>
  <cp:revision>2</cp:revision>
  <dc:subject/>
  <dc:title/>
</cp:coreProperties>
</file>