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>
          <w:trHeight w:val="109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разрешений на отклонения 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 предельных параметров разрешенного 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 х. Калини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.09.2022                                       №112                      ст. 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 xml:space="preserve">от 09.09.2022г. 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1. Предоставить   разрешение  </w:t>
      </w:r>
      <w:r>
        <w:rPr>
          <w:bCs/>
          <w:color w:val="000000"/>
        </w:rPr>
        <w:t xml:space="preserve">на </w:t>
      </w:r>
      <w:r>
        <w:rPr/>
        <w:t xml:space="preserve">отклонения от  предельных параметров разрешенного строительства  реконструкции объекта капитального строительства жилой дом, на земельном участке с кадастровым номером 61:28:0030201:3209, </w:t>
      </w:r>
      <w:r>
        <w:rPr>
          <w:color w:val="000000"/>
        </w:rPr>
        <w:t>расположенного по адресу: Ростовская область, Октябрьский район, х. Калинин, ул. Донская ,№83Г  в части уменьшения минимального отступа  по всему периметру земельного участка с 3м. на 0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2.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Контроль за исполнением постановления возложить на заместителя Главы  Администрации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И.о Главы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С.Ю. Рубц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90</Characters>
  <CharactersWithSpaces>1867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8:00Z</dcterms:created>
  <dc:creator>tchesnokova</dc:creator>
  <dc:description/>
  <dc:language>en-US</dc:language>
  <cp:lastModifiedBy/>
  <cp:lastPrinted>2022-09-27T13:57:00Z</cp:lastPrinted>
  <dcterms:modified xsi:type="dcterms:W3CDTF">2022-09-28T08:04:00Z</dcterms:modified>
  <cp:revision>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