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Администрация Бессергене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2016                                           № 187                             ст.Бессергеневска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1330" w:hRule="atLeast"/>
        </w:trPr>
        <w:tc>
          <w:tcPr>
            <w:tcW w:w="4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полномочиями в сфере закупок для обеспечения муниципальных нужд Бессергеневского сельского поселения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, приказа Федерального казначейства от 30.12.2015 № 27н "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№ 4н", руководствуясь Уставом муниципального образования «Бессергеневское сельское поселение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Администрацию Бессергеневского сельского поселения Октябрьского района следующими полномочиями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ный орган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 внутренне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муниципальное учреждение культуры Бессергеневского сельского поселения  "Бессергеневский сельский Дом культуры" следующими полномочиями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каз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елить муниципальное учреждение культуры Бессергеневского сельского поселения  "Бессергеневская Центральная библиотека поселения" следующими полномочиями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каз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ся на правоотношения возникшие с 01.01.2016г и подлежит размещению на официальном сайте Администрации Бессергеневского сельского поселения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начальника службы экономики и финансов Устюкову В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 xml:space="preserve">Глава Бессергене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Ю.Н. Рубцо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31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носка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9:00Z</dcterms:created>
  <dc:creator>1</dc:creator>
  <dc:description/>
  <dc:language>en-US</dc:language>
  <cp:lastModifiedBy>Вакуленкова</cp:lastModifiedBy>
  <cp:lastPrinted>2016-05-23T13:38:00Z</cp:lastPrinted>
  <dcterms:modified xsi:type="dcterms:W3CDTF">2016-05-26T05:49:00Z</dcterms:modified>
  <cp:revision>2</cp:revision>
  <dc:subject/>
  <dc:title>Постановление от 13.04.2012 № 285</dc:title>
</cp:coreProperties>
</file>