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28.12.2022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174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опросу  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отклонения 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т. Бессергене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обращение  гр. Поповой Светланы Юрьевны  с просьбой  предоставления разрешения на </w:t>
      </w:r>
      <w:r>
        <w:rPr>
          <w:sz w:val="28"/>
          <w:szCs w:val="28"/>
        </w:rPr>
        <w:t>отклонения от  предельных   параметров разрешенного строительства,  реконструкции  объектов  капитального строительства</w:t>
      </w:r>
      <w:r>
        <w:rPr>
          <w:color w:val="000000"/>
          <w:sz w:val="28"/>
          <w:szCs w:val="28"/>
        </w:rPr>
        <w:t>.  В 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 06.10.200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 ч.9ст.46 Устава муниципального образования «Бессергеневское  сельское поселение»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Назначить публичные слушания по вопросам  </w:t>
      </w:r>
      <w:r>
        <w:rPr>
          <w:color w:val="000000"/>
          <w:sz w:val="28"/>
          <w:szCs w:val="28"/>
        </w:rPr>
        <w:t xml:space="preserve">предоставления 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ов капитального строитель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в части </w:t>
      </w:r>
      <w:r>
        <w:rPr>
          <w:color w:val="000000"/>
          <w:sz w:val="28"/>
          <w:szCs w:val="28"/>
        </w:rPr>
        <w:t xml:space="preserve"> уменьшения минимального отступа от границ  земельного участка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части уменьшения минимального отступа от фронтальной границы земельного участка, - в части  уменьшения минимального  процента озеленения на земельном участке с кадастровым номером 61:28:0030301:3362 расположенного по адресу: Ростовская область, Октябрьский район, ст.Бессергеневская,ул.Кооперативная,2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 27.01. 2023. в 14-00 часов в здании СДК Бессергеневского сельского  поселения по адресу: Ростовская область Октябрьский район, ст. Бессергеневская, ул. Кооперативная №29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, реконструкции объектов капитального строительства (приложение)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 Зам. Главы Администрации по вопросам ЖКХ, строительства и благоустройства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00" w:leader="none"/>
        </w:tabs>
        <w:autoSpaceDE w:val="false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12.2022   № 174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вопросу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бсуждения  вопроса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firstLine="709"/>
        <w:rPr/>
      </w:pPr>
      <w:r>
        <w:rPr>
          <w:sz w:val="28"/>
          <w:szCs w:val="28"/>
        </w:rPr>
        <w:t xml:space="preserve">архивной работе                                                               О.В. Стрепух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18:00Z</dcterms:created>
  <dc:creator>Admin</dc:creator>
  <dc:description/>
  <cp:keywords/>
  <dc:language>en-US</dc:language>
  <cp:lastModifiedBy>user</cp:lastModifiedBy>
  <cp:lastPrinted>2023-01-31T16:49:00Z</cp:lastPrinted>
  <dcterms:modified xsi:type="dcterms:W3CDTF">2023-01-31T13:50:00Z</dcterms:modified>
  <cp:revision>15</cp:revision>
  <dc:subject/>
  <dc:title/>
</cp:coreProperties>
</file>