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5 января 2018              </w:t>
        <w:tab/>
        <w:t xml:space="preserve">           № 8                               ст. Бессергене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орядка направления уведомления о предоставлении иного межбюджетного трансферта, имеющего целевое назначение из бюджета Бессергеневского сельского поселения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пункта 2.1 статьи 219 Бюджетного кодекса Российской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ции, приказа Министерства финансов Ростовской области от 29.11.2017г. №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, предоставлении межбюджетных трансфертов, имеющих целевое назначение, из областного бюджета» и приказа Министерства финансов Ростовской области от 29.12.2017 года № 263 «Об утверждении порядка направления уведомления о предоставлении субсидии, субвенции, иного межбюджетного трансферта, имеющего целевое назначение, из областного бюджета»,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орядок направления уведомления о предоставлении иного межбюджетного трансферта, имеющего целевое назначение, из бюджета Бессергене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постановление применяется при исполнении бюджета Бессергеневского сельского поселения, начиная с бюджета 2018 года и на  плановый период 2019 и 2020 год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настоящего постановления возложить на начальника службы экономики и финансов Вакуленкову Т.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Администрации</w:t>
      </w:r>
    </w:p>
    <w:p>
      <w:pPr>
        <w:pStyle w:val="Normal"/>
        <w:shd w:fill="FFFFFF" w:val="clear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ессергеневского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Cs w:val="28"/>
          <w:lang w:eastAsia="en-US"/>
        </w:rPr>
        <w:t>сельского поселения</w:t>
      </w:r>
      <w:r>
        <w:rPr>
          <w:rFonts w:eastAsia="Calibri"/>
          <w:szCs w:val="28"/>
          <w:lang w:eastAsia="en-US"/>
        </w:rPr>
        <w:t xml:space="preserve">  </w:t>
        <w:tab/>
        <w:tab/>
        <w:tab/>
        <w:tab/>
        <w:tab/>
        <w:t xml:space="preserve">          </w:t>
        <w:tab/>
        <w:t xml:space="preserve">               </w:t>
      </w:r>
      <w:r>
        <w:rPr>
          <w:rFonts w:eastAsia="Calibri"/>
          <w:b/>
          <w:szCs w:val="28"/>
          <w:lang w:eastAsia="en-US"/>
        </w:rPr>
        <w:t>А.М. Гудков</w:t>
      </w:r>
    </w:p>
    <w:p>
      <w:pPr>
        <w:pStyle w:val="Normal"/>
        <w:shd w:fill="FFFFFF" w:val="clear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3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ind w:left="4955" w:firstLine="709"/>
        <w:jc w:val="center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Cs w:val="28"/>
          <w:lang w:eastAsia="en-US"/>
        </w:rPr>
        <w:t xml:space="preserve">Администрации Бессергеневского </w:t>
      </w:r>
    </w:p>
    <w:p>
      <w:pPr>
        <w:pStyle w:val="Normal"/>
        <w:autoSpaceDE w:val="false"/>
        <w:ind w:left="5663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5663" w:firstLine="709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т 15.01.2018 г. № 8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ия уведомления о предоставлении иного межбюджетного трансферта, имеющего целевое назначение из бюджета Бессергене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местного бюджета иного межбюджетного трансферта, имеющего целевое назначение (далее - Уведомление), финансовому органу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Форма Уведомления установлена приказом Министерства финансов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ссийской Федерации от 29.11.2017 г.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. Формирование Уведомлений осуществляется службой экономики и финансов Администрации Бессерген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ведомление направляется по системе электронного документооборота и делопроизводства «Дело» службой экономики и финансов Администрации Бессергеневского сельского поселения в  финансово-экономическое управление администрации Октябрь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в течение десяти рабочих дней со дня утверждения Решения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в течение пяти рабочих дней со дня утверждения Решения Собрания депутатов Бессергеневского сельского поселения о внесении изменений в бюджет Бессергеневского сельского поселения Октябрьского района на текущий финансовый год и на плановый период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ind w:left="-454" w:hanging="0"/>
        <w:jc w:val="both"/>
        <w:rPr>
          <w:b/>
          <w:b/>
          <w:szCs w:val="28"/>
        </w:rPr>
      </w:pPr>
      <w:r>
        <w:rPr>
          <w:b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ind w:left="-454" w:hanging="0"/>
        <w:jc w:val="both"/>
        <w:rPr/>
      </w:pPr>
      <w:r>
        <w:rPr>
          <w:b/>
          <w:szCs w:val="28"/>
        </w:rPr>
        <w:t>и архивной работе                                                                             Е.В. Дмитрова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Пресс-служба</dc:creator>
  <dc:description/>
  <cp:keywords/>
  <dc:language>en-US</dc:language>
  <cp:lastModifiedBy>Вакуленкова</cp:lastModifiedBy>
  <cp:lastPrinted>2018-02-07T11:07:00Z</cp:lastPrinted>
  <dcterms:modified xsi:type="dcterms:W3CDTF">2018-02-07T08:21:00Z</dcterms:modified>
  <cp:revision>3</cp:revision>
  <dc:subject/>
  <dc:title>Постановление АРО № 52</dc:title>
</cp:coreProperties>
</file>