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53213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9</w:t>
      </w:r>
    </w:p>
    <w:p>
      <w:pPr>
        <w:pStyle w:val="Normal"/>
        <w:rPr/>
      </w:pPr>
      <w:r>
        <w:rPr>
          <w:b/>
          <w:sz w:val="28"/>
          <w:szCs w:val="28"/>
        </w:rPr>
        <w:t>01.12.2022                                                   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ушаний по вопрос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разреш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ид использования земельного </w:t>
      </w:r>
    </w:p>
    <w:p>
      <w:pPr>
        <w:pStyle w:val="Normal"/>
        <w:rPr/>
      </w:pPr>
      <w:r>
        <w:rPr>
          <w:b/>
          <w:sz w:val="28"/>
          <w:szCs w:val="28"/>
        </w:rPr>
        <w:t>участка или объекта капит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  ст. Запла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обращение Председателя комитета управления муниципальным имуществом Администрации Октябрьского района </w:t>
      </w:r>
      <w:r>
        <w:rPr>
          <w:sz w:val="28"/>
          <w:szCs w:val="28"/>
        </w:rPr>
        <w:t xml:space="preserve">Прохоренко Екатерины Николаевны </w:t>
      </w:r>
      <w:r>
        <w:rPr>
          <w:color w:val="000000"/>
          <w:sz w:val="28"/>
          <w:szCs w:val="28"/>
        </w:rPr>
        <w:t>с просьбой рассмотреть на публичных слушаниях предоставление разрешения на условно разрешенный вид использования земельного  участка «Хранение автотранспорта», в зоне  застройки  индивидуальными жилыми домами  (Ж-1).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от 06.10.2003 г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№ 131 «Об общих принципах организации местного самоуправления в Российской Федерации», со ст. 31 Градостроительного кодекса Российской Федерации, Правилами  землепользования и застройки Бессергеневского сельского поселения, ч.9 ст.46 Устава муниципального образования «Бессергеневское  сельское поселение »  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1. Назначить публичные слушания по </w:t>
      </w:r>
      <w:r>
        <w:rPr>
          <w:color w:val="000000"/>
          <w:sz w:val="28"/>
          <w:szCs w:val="28"/>
        </w:rPr>
        <w:t xml:space="preserve">вопросу предоставления разрешения на условно разрешенный вид использования земельного участка </w:t>
      </w:r>
      <w:r>
        <w:rPr>
          <w:sz w:val="28"/>
          <w:szCs w:val="28"/>
        </w:rPr>
        <w:t xml:space="preserve">или объекта капитального строительства </w:t>
      </w:r>
      <w:r>
        <w:rPr>
          <w:color w:val="000000"/>
          <w:sz w:val="28"/>
          <w:szCs w:val="28"/>
        </w:rPr>
        <w:t xml:space="preserve">. «Хранение автотранспорта» под Гараж </w:t>
      </w:r>
      <w:r>
        <w:rPr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>земельном участке  площадью  405 кв.м. ,  расположенного по адресу: Ростовская область, Октябрьский район, ст.Заплавская, ул. Виноградная №28.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миссии по подготовке проекта правил землепользования и застройки  муниципального образования «Бессергеневское сельское поселение» провести  21.12.2022  в 14.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.  публичные слушания по адресу: 346497, ст. Бессергеневская, ул. Кооперативная №29 в здании СДК Бессергеневский.  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ab/>
        <w:t>3. Установить порядок проведения публичных слушаний</w:t>
      </w:r>
      <w:r>
        <w:rPr>
          <w:sz w:val="28"/>
          <w:szCs w:val="28"/>
        </w:rPr>
        <w:t xml:space="preserve"> по вопросу указанному в пункте 1. 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/>
      </w:pPr>
      <w:r>
        <w:rPr>
          <w:sz w:val="28"/>
          <w:szCs w:val="28"/>
        </w:rPr>
        <w:tab/>
        <w:t>4. Разместить настоящее  постановление на официальном сайте Администрации  Бессерген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постановления возложить на  Зам. Главы администрации по вопросам ЖКХ, строительства ,благоустройства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Бессергеневского</w:t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А.М. Гудков</w:t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Бессергеневского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9 от   01.12.2022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убличных слушаний по вопросу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предоставления разрешения на условно разрешенный вид использования земельного участка</w:t>
      </w:r>
      <w:r>
        <w:rPr>
          <w:b/>
          <w:sz w:val="28"/>
          <w:szCs w:val="28"/>
        </w:rPr>
        <w:t xml:space="preserve"> или  объекта капитального строительства.</w:t>
      </w:r>
    </w:p>
    <w:p>
      <w:pPr>
        <w:pStyle w:val="Normal"/>
        <w:rPr/>
      </w:pPr>
      <w:r>
        <w:rPr>
          <w:sz w:val="28"/>
          <w:szCs w:val="28"/>
        </w:rPr>
        <w:t xml:space="preserve">Для обсуждения  вопроса </w:t>
      </w:r>
      <w:r>
        <w:rPr>
          <w:color w:val="000000"/>
          <w:sz w:val="28"/>
          <w:szCs w:val="28"/>
        </w:rPr>
        <w:t>предоставления разрешения на условно разрешенный вид использования земельного участка</w:t>
      </w:r>
      <w:r>
        <w:rPr>
          <w:sz w:val="28"/>
          <w:szCs w:val="28"/>
        </w:rPr>
        <w:t xml:space="preserve"> или  объекта капитального строительства  в соответствии  с Уставом муниципального образования «Бессергеневское сельское поселение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ой  проведения публичных слушаний  определить заседание «Круглого стол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 публичных слушаниях  председательствует Глава Администрации Бессергеневского сельского поселения(заместитель главы администрации по вопросам ЖКХ, строительства и благоустройства , в случае отсутствия  Главы Администрации Бессергеневского сельского поселен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 протокола публичных слушаний  председательствующий определяет секретаря публичных слуша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 публичных слушаний обеспечивается возможность задавать вопросы  и высказывать свое мнение по предоставленному проекту  внесения изменений в Правила землепользования и застройки Бессергене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рхивной работе                                                                            О.В. Стрепухов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7:37:00Z</dcterms:created>
  <dc:creator>Admin</dc:creator>
  <dc:description/>
  <cp:keywords/>
  <dc:language>en-US</dc:language>
  <cp:lastModifiedBy>user</cp:lastModifiedBy>
  <cp:lastPrinted>2022-11-30T15:24:00Z</cp:lastPrinted>
  <dcterms:modified xsi:type="dcterms:W3CDTF">2022-12-07T10:57:00Z</dcterms:modified>
  <cp:revision>19</cp:revision>
  <dc:subject/>
  <dc:title/>
</cp:coreProperties>
</file>