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</w:t>
      </w:r>
    </w:p>
    <w:p>
      <w:pPr>
        <w:pStyle w:val="Normal"/>
        <w:rPr/>
      </w:pPr>
      <w:r>
        <w:rPr>
          <w:b/>
          <w:sz w:val="28"/>
          <w:szCs w:val="28"/>
        </w:rPr>
        <w:t>19.08.2022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пара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. Калинин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Мамонова Александра Анатольевича </w:t>
      </w:r>
      <w:r>
        <w:rPr>
          <w:color w:val="000000"/>
          <w:sz w:val="28"/>
          <w:szCs w:val="28"/>
        </w:rPr>
        <w:t>с просьбой  предоставить разрешения    на отклонения  от предельных параметров разрешенного строительства объектов капитального строительства на земельном участке 61:28:0030201:3982 расположенного по адресу: Ростовская обл., Октябрьский район, х. Калинин, ул. Донская №38А.     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 , Уставом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  предоставления    разрешения  на отклонения от предельных параметров  разрешенного строительства, реконструкции  объектов капитального  строительства, жилого дома  на земельном участке с кадастровым номером 61:28:0030201:3982,    расположенном по адресу:  Ростовская область Октябрьский район х. Калинин, ул. Донская №38А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09.09.2022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публичные слушания по адресу: 346497, ст. Бессергеневская, ул. Кооперативная №29  в здании СДК Бессергеневский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указанному в пункте 1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Настоящее  постановление разместить 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     от  19.08.2022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 предоставления разрешения  на отклонения от предельных параметров разрешенного строительства реконструкции  объектов капитального 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Для обсуждения  вопроса о предоставлении  разрешения  на отклонения от предельных параметров разрешенного строительства реконструкции  объектов капитального  строительства 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2-08-19T09:33:00Z</cp:lastPrinted>
  <dcterms:modified xsi:type="dcterms:W3CDTF">2022-08-19T06:33:00Z</dcterms:modified>
  <cp:revision>17</cp:revision>
  <dc:subject/>
  <dc:title/>
</cp:coreProperties>
</file>