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5949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5.2017г.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назначении  публичных  слуша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  проекту   внесения     изменени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 Правила    землепользования       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ройки  Бессергеневского сель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  Октябрьского     района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остовской       области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ст.13   и  ст.30 п. 23 Устава муниципального образования «Бессергеневское  сельское поселение» 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Назначить проведение публичных слушаний: </w:t>
      </w:r>
    </w:p>
    <w:p>
      <w:pPr>
        <w:pStyle w:val="Normal"/>
        <w:ind w:left="75" w:hanging="0"/>
        <w:rPr/>
      </w:pPr>
      <w:r>
        <w:rPr>
          <w:color w:val="000000"/>
          <w:sz w:val="28"/>
          <w:szCs w:val="28"/>
        </w:rPr>
        <w:t xml:space="preserve">1.1 по внесению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 и решение собрания депутатов  Бессергеневского сельского поселения «</w:t>
      </w:r>
      <w:r>
        <w:rPr>
          <w:sz w:val="28"/>
          <w:szCs w:val="28"/>
        </w:rPr>
        <w:t xml:space="preserve">О внесении изменений в решение Собрания депутатов Бессергеневского сельского поселения» №39 от 17.02.2017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части удаления зон:  делового назначения (ОДЗ 1)   и коммерческого и коммунально-бытового назначения (ОДЗ 3)  за  счет размещения зоны  застройки многоэтажными жилыми домами Ж 2) на территории   ст. Заплавская   ул. Школьная, д.6 и д.4, Ростовская область, Октябрьский район, согласно   проекту внесения изме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 по внесению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,  и решение собрания депутатов  Бессергеневского сельского поселения «</w:t>
      </w:r>
      <w:r>
        <w:rPr>
          <w:sz w:val="28"/>
          <w:szCs w:val="28"/>
        </w:rPr>
        <w:t xml:space="preserve">О внесении изменений в решение Собрания депутатов Бессергеневского сельского поселения» №39 от 17.02.2017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части  уменьшения зоны  застройки индивидуальными жилыми домами (Ж1) за счет размещения зоны садоводства и дачных участков (Ж5)» на территории ст-цы Заплавская.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становить порядок проведения публичных слушаний: о внесении изменения </w:t>
      </w:r>
      <w:r>
        <w:rPr>
          <w:sz w:val="28"/>
          <w:szCs w:val="28"/>
        </w:rPr>
        <w:t xml:space="preserve">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 и решение собрания депутатов  Бессергеневского сельского поселения «</w:t>
      </w:r>
      <w:r>
        <w:rPr>
          <w:sz w:val="28"/>
          <w:szCs w:val="28"/>
        </w:rPr>
        <w:t xml:space="preserve">О внесении изменений в решение Собрания депутатов Бессергеневского сельского поселения» №39 от 17.02.2017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части удаления зон:  делового назначения (ОДЗ 1)   и коммерческого и коммунально-бытового назначения (ОДЗ 3)  за  счет размещения зоны  застройки многоэтажными жилыми домами Ж 2) на территории   ст. Заплавская   ул. Школьная, д.6 и д.4, Ростовская область, Октябрьский район, согласно   проекту внесения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,  и решение собрания депутатов  Бессергеневского сельского поселения «</w:t>
      </w:r>
      <w:r>
        <w:rPr>
          <w:sz w:val="28"/>
          <w:szCs w:val="28"/>
        </w:rPr>
        <w:t xml:space="preserve">О внесении изменений в решение Собрания депутатов Бессергеневского сельского поселения» №39 от 17.02.2017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части  уменьшения зоны  застройки индивидуальными жилыми домами(Ж1) за счет размещения зоны садоводства и дачных участков (Ж5)» согласно проекту внесения изме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Комиссии  по проведению публичных слушаний внести на рассмотрение в Собрание депутатов Бессергеневского сельского поселения проект внесения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 и решение собрания депутатов  Бессергеневского сельского поселения «</w:t>
      </w:r>
      <w:r>
        <w:rPr>
          <w:sz w:val="28"/>
          <w:szCs w:val="28"/>
        </w:rPr>
        <w:t xml:space="preserve">О внесении изменений в решение Собрания депутатов Бессергеневского сельского поселения» №39 от 17.02.2017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части удаления зон:  делового назначения (ОДЗ 1)   и коммерческого и коммунально-бытового назначения (ОДЗ 3)  за  счет размещения зоны  застройки многоэтажными жилыми домами  Ж 2) на территории   ст. Заплавская   ул. Школьная, д.6 и д.4, Ростовская область, Октябрьский район  </w:t>
      </w:r>
    </w:p>
    <w:p>
      <w:pPr>
        <w:pStyle w:val="Normal"/>
        <w:rPr/>
      </w:pPr>
      <w:r>
        <w:rPr>
          <w:sz w:val="28"/>
          <w:szCs w:val="28"/>
        </w:rPr>
        <w:t xml:space="preserve">проект внесения изменений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,  и решение собрания депутатов  Бессергеневского сельского поселения «</w:t>
      </w:r>
      <w:r>
        <w:rPr>
          <w:sz w:val="28"/>
          <w:szCs w:val="28"/>
        </w:rPr>
        <w:t xml:space="preserve">О внесении изменений в решение Собрания депутатов Бессергеневского сельского поселения» №39 от 17.02.2017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части  уменьшения зоны  застройки индивидуальными жилыми домами(Ж1) за счет размещения зоны садоводства и дачных участков (Ж5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выполнением постановления возложить на ведущего  специалиста по земельным и имущественным отношениям    О.В. Топилину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7 от  05.05.2017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 внесению изменений в ПЗЗ Бессергеневского 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 предоставленного проекта внесения изменений в  Правила землепользования и застройки  Бессергеневского сельского поселения в соответствии  с настоящим порядком  Устава 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 xml:space="preserve">архивной работе                                                                     Е.В. Дмитрова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1:00Z</dcterms:created>
  <dc:creator>администрация</dc:creator>
  <dc:description/>
  <cp:keywords/>
  <dc:language>en-US</dc:language>
  <cp:lastModifiedBy>Work</cp:lastModifiedBy>
  <cp:lastPrinted>2017-05-13T11:37:00Z</cp:lastPrinted>
  <dcterms:modified xsi:type="dcterms:W3CDTF">2017-05-13T08:37:00Z</dcterms:modified>
  <cp:revision>5</cp:revision>
  <dc:subject/>
  <dc:title/>
</cp:coreProperties>
</file>