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12.2020                                               № 146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остоянно действующей</w:t>
      </w:r>
    </w:p>
    <w:p>
      <w:pPr>
        <w:pStyle w:val="Normal"/>
        <w:rPr/>
      </w:pPr>
      <w:r>
        <w:rPr>
          <w:sz w:val="28"/>
          <w:szCs w:val="28"/>
        </w:rPr>
        <w:t>муниципальной антитеррористич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й комисс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ссерген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2 Федерального закона от 06.03.2006 № 35-ФЗ </w:t>
      </w:r>
      <w:r>
        <w:rPr>
          <w:sz w:val="28"/>
          <w:szCs w:val="28"/>
          <w:lang w:eastAsia="hy-AM"/>
        </w:rPr>
        <w:t xml:space="preserve">«О противодействии терроризму», </w:t>
      </w:r>
      <w:r>
        <w:rPr>
          <w:sz w:val="28"/>
          <w:szCs w:val="28"/>
        </w:rPr>
        <w:t>руководствуясь п. 7 ст. 2и  п.п. 7 п.1 ст.33 Устава муниципального образования «Бессергеневское сельское поселение», в связи с кадровой перестан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оздать постоянно действующую муниципальную антитеррористическую комиссию  на территории муниципального образования «Бессергеневское сельское поселение», согласно приложения №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муниципальной антитеррористической комиссии муниципального образования  «Бессергеневское сельское  поселение», согласно приложения № 2 к настоящему постановлению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Утвердить план профилактических мероприятий по противодействию терроризму на территории муниципального образования «Бессергеневское сельское поселение» на 2021-2023 годы, согласно приложения № 3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ризнать утратившим силу Постановление № 65 от 11.03.2018 года «О создании постоянно действующей муниципальной антитеррористической комиссии на территории Бессергеневского сельского поселения», Постановление № 83 от 17.06.2019 года «О внесений изменений в Постановление № 65 от 11.03.2018 года «О создании постоянно действующей муниципальной антитеррористической комиссии на территории Бессергене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6"/>
        </w:rPr>
        <w:t>Настоящее постановление вступает в силу  с момента официального опубликования на сайте Администрации Бессергеневского поселения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           А.М. Гу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-278765</wp:posOffset>
                </wp:positionV>
                <wp:extent cx="236220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146 от 30.12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3.9pt;mso-wrap-distance-left:9.05pt;mso-wrap-distance-right:9.05pt;mso-wrap-distance-top:0pt;mso-wrap-distance-bottom:0pt;margin-top:-21.9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№ </w:t>
                      </w:r>
                      <w:r>
                        <w:rPr>
                          <w:sz w:val="28"/>
                          <w:szCs w:val="26"/>
                        </w:rPr>
                        <w:t xml:space="preserve">146 от 30.12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о действующей муниципальной антитеррористической комиссии 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ссерге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- Гудков А.М. – глава Администрации Бессергеневского сельского поселе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– Рубцов Ю.Н. – заместитель главы администрации поселения по вопросам ЖКХ, строительства и благоустройств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- Гудкова А.С. – инспектор по вопросам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митрова Е.В. –  ведущий специалист по делопроизводству и архивной работе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ислякова Е.М. – депутат Собрания депутатов Бессергеневского сельского поселения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ипова М.А. – директор СДК ст. Заплавской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онова Л.А. – директор СК х. Калинин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дный А.П. – директор МБОУСОШ № 41 (по согласованию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вой В.В. – директор МБОУСОШ № 52 (по согласованию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жинова О.В. – директор МБДОУ № 7 «Березка» (по согласованию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гусов Т.М. – Заплавская врачебная амбулатория - врач общей практики (по согласованию)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Петренко Д.В. – участковый уполномоченный полиц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М.А. Ярыш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15265</wp:posOffset>
                </wp:positionV>
                <wp:extent cx="2362200" cy="1319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146 от 30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3.9pt;mso-wrap-distance-left:9.05pt;mso-wrap-distance-right:9.05pt;mso-wrap-distance-top:0pt;mso-wrap-distance-bottom:0pt;margin-top:-16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 xml:space="preserve">№ </w:t>
                      </w:r>
                      <w:r>
                        <w:rPr>
                          <w:sz w:val="28"/>
                          <w:szCs w:val="26"/>
                        </w:rPr>
                        <w:t>146 от 3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нтитеррористической комисс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ессергене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террористическая комиссия муниципального образования «Бессергеневское сельское поселение»(далее - Комиссия) является органом, обеспечивающим координацию деятельности на территории поселения, федеральных органов исполнительной власти, предприятий и организаций и общественных объединений по профилактике экстремизма, терроризма, минимизации и ликвидации последствий их проявл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, решениями Национального антитеррористического комитета, Уставом муниципального образования «Бессергеневское сельское поселение», постановлениями и распоряжениями   Администрации, также настоящим Полож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  глава Администрации Бессергеневского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на территории муниципального образования "Бессергеневское сельское поселение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в реализации на территории муниципального образования "Бессергеневское сельское поселение" государственной политики в сфере противодействия терроризму, экстремизму и подготовка предложений Антитеррористической комиссии Ростовской области по совершенствованию законодательства Российской Федерации в этой обла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ниторинг политических, социально-экономических и иных процессов в муниципальном образовании "Бессергеневское сельское поселение", оказывающих влияние на ситуацию в сфере противодействия терроризм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мер по противодействию терроризму, устранению причин и условий, способствующих его проявлению, в том числе мер по обеспечению защищенности потенциальных объектов от возможных террористических посягательств, и контроль за реализацией этих мер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нализ эффективности работы муниципальных органов  власти, Администрации поселения, общественных объединений и организаций в сфере противодействия терроризму, экстремизму и подготовка предложений по совершенствованию этой работ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решение иных задач, предусмотренных законодательством Российской Федерации, по противодействию терроризму, экстремизм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существления своих задач Комиссия имеет прав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муниципальных органов исполнительной власти, Администрации поселения и иных организаций в сфере противодействия терроризму, и осуществлять контроль за их исполнение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федеральных органов исполнительной власти, органов исполнительной власти Ростовской области, Администрации поселения, организаций (независимо от форм собственности), общественных объединений и должностных лиц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осуществляет свою деятельность на плановой основ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утствие членов Комиссии на ее заседаниях обязательн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более половины его член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ссии могут приниматься постановления и издаваться распоряжения  Админист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, принимаемые Комиссией в соответствии с ее компетенцией, являются обязательными для муниципальных органов исполнительной власти, Администрации поселения, представители которых входят в состав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и задачами аппарата Комиссии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седаний Комисс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контролю за исполнением ее реш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и анализ информации о состоянии и тенденциях террористических угроз на территории муниципального образования "Бессергеневское сельское поселение", выработка предложений по их лок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ведение делопроизводства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онно-аналитическое обеспечение деятельности Комиссии осуществляет Администрация Бессергеневского сель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     М.А. Яры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29210</wp:posOffset>
                </wp:positionV>
                <wp:extent cx="2362200" cy="1319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146 от 30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3.9pt;mso-wrap-distance-left:9.05pt;mso-wrap-distance-right:9.05pt;mso-wrap-distance-top:0pt;mso-wrap-distance-bottom:0pt;margin-top:2.3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 xml:space="preserve">№ </w:t>
                      </w:r>
                      <w:r>
                        <w:rPr>
                          <w:sz w:val="28"/>
                          <w:szCs w:val="26"/>
                        </w:rPr>
                        <w:t>146 от 3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по противодействию терроризму на территории Бессергеневского сельского поселения в 2021-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83"/>
        <w:gridCol w:w="3174"/>
        <w:gridCol w:w="20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ить вход посетителей на территории образовательных учреждений, усилить меры охранного поряд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МБОУСОШ № 41, МБОУСОШ № 52, МБДОУ № 7 «Берез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ейды по обеспечению правопорядка и профилактики в местах массового отдых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(в период проведения мероприяти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вещать ОВД о предстоящем проведении культурно-массовых мероприятий, праздновании религиозных праздников для предварительного обследования мест проведения мероприят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ДК и шко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 дней до проведения мероприят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азъяснительную работу муниципальными работниками в образовательных учреждениях на собраниях с родителями по проведению необходимых профилактических антитеррористических ме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МБОУСОШ № 41, МБОУСОШ № 52, инспектор по вопросам ПБ, ГО и Ч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роверку пустующих нежилых домовлад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, инспектор по вопросам пожарной безопасности, ГО и ЧС совместно с участковым уполномоченным полиции (по согласованию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наглядной агитацией по антитерроризму учреждения социальной сфер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МИ распространять для населения информацию о порядке действия, участия в профилактике терроризма и экстремизма, а также в минимизации последствий проявлений терроризма и экстремизма в границах сельского посе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беседы с уличными комитетами, с населением о выявлении незнакомых, подозрительных лиц и предметов на территории посе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стоянный осмотр объектов торговли, общественного питания, рынков и прилегающих территорий на предмет выявления мест возможной закладки взрывных устройст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инспектор полиции (по согласованию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М.А. Яры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0:00Z</dcterms:created>
  <dc:creator>Customer</dc:creator>
  <dc:description/>
  <cp:keywords/>
  <dc:language>en-US</dc:language>
  <cp:lastModifiedBy>user</cp:lastModifiedBy>
  <cp:lastPrinted>2022-04-25T14:23:00Z</cp:lastPrinted>
  <dcterms:modified xsi:type="dcterms:W3CDTF">2022-04-25T11:38:00Z</dcterms:modified>
  <cp:revision>7</cp:revision>
  <dc:subject/>
  <dc:title> </dc:title>
</cp:coreProperties>
</file>