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04" w:firstLine="110"/>
        <w:jc w:val="center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-6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4 сентября 2013 г.                               №                           ст. Бессергеневская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 разработки,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и и оценки эффективности</w:t>
      </w:r>
    </w:p>
    <w:p>
      <w:pPr>
        <w:pStyle w:val="Normal"/>
        <w:spacing w:lineRule="auto" w:line="240" w:before="0" w:after="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х программ Бессергеневского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совершенствования программно-целевого планирования бюджета Бессергеневского сельского поселения Октябрьского района и р</w:t>
      </w:r>
      <w:r>
        <w:rPr>
          <w:rFonts w:cs="Times New Roman" w:ascii="Times New Roman" w:hAnsi="Times New Roman"/>
          <w:sz w:val="28"/>
          <w:szCs w:val="28"/>
        </w:rPr>
        <w:t>уководствуясь Уставом муниципального образования «Бессергене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орядок разработки, реализации и оценки эффективности муниципальных программ Бессергеневского сельского поселения (далее – Порядок) согласно приложению.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Службе экономики и финансов Администрации Бессергеневского сельского поселения в соответствии с Порядком, утвержденным п.1 настоящего постановления, разработать и утвердить перечень муниципальных программ Бессергеневского сельского поселения на 2014-2018 гг. 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Администрации Бессергеневского сельского поселения - муниципальному заказчику действующих долгосрочных целевых программ Бессергеневского сельского поселения  подготовить проекты нормативно-правовых актов о внесении изменений в правовые акты, утверждающие муниципальные долгосрочные и ведомственные целевые программы, предусмотрев  прекращение правоотношений, возникающих в связи с реализацией муниципальных долгосрочных и ведомственных целевых программ, с 1 января 2014 г.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й. 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Установить, что мероприятия долгосрочных целевых программ Бессергеневского сельского поселения, реализацию которых планируется осуществлять в 2014 и последующие годы, подлежат включению в муниципальные программы Бессергеневского сельского поселения на 2014 – 2018 годы.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 Администрации Бессергеневского сельского поселения - муниципальному заказчику разработать и утвердить муниципальные программы Бессергеневского сельского поселения на 2014 – 2018 годы в соответствии с утвержденным Перечнем (п.2 настоящего постановления) и Порядком, утвержденным п.1 настоящего постановления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Постановление Администрации Бессергеневского сельского поселения от 23.09.2011 года № 169 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изнать утратившим силу с 1 января 2014 года.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Положения Поряд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разработки, реализации и оценки эффективности муниципальных программ Бессерген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ются в целях обеспечения его требований в 2014 году.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Контроль, за исполнением настоящего постановления, оставляю за собой.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410"/>
      </w:tblGrid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Бессергеневского </w:t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.Н. Рубц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ссергеневского сельского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  <w:br/>
        <w:t xml:space="preserve">                                    от 04.09.2013г. №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реализации и оценки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Бессерген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инятия решений о разработке муниципальных программ Бессергеневского сельского поселения, правила разработки, реализации и оценки их эффективности, а также контроля, за ходом их реализ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сновные понятия, используемые в настоящем Порядк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 Бессергеневского сельского поселения (далее – муниципальная программа) представляет собой систему мероприятий, увязанных по задачам, ресурсам и срокам исполнения, направленных на достижение приоритетов и целей в сфере социально-экономического развития поселения,  определенных рамками реализации муниципальных функций. Муниципальная программа  может иметь несколько исполните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</w:t>
      </w: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(далее - подпрограмма)- комплекс взаимоувязанных по целям, срокам и ресурсам мероприятий, нацеленных на решение конкретных задач в рамках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планируемый за период реализации муниципальной программы, (подпрограммы) конечный результат решения проблемы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средством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>-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</w:t>
      </w:r>
      <w:r>
        <w:rPr>
          <w:rFonts w:cs="Times New Roman" w:ascii="Times New Roman" w:hAnsi="Times New Roman"/>
          <w:b/>
          <w:sz w:val="28"/>
          <w:szCs w:val="28"/>
        </w:rPr>
        <w:t>меропри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подпрограммы) -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</w:t>
      </w:r>
      <w:r>
        <w:rPr>
          <w:rFonts w:cs="Times New Roman" w:ascii="Times New Roman" w:hAnsi="Times New Roman"/>
          <w:b/>
          <w:sz w:val="28"/>
          <w:szCs w:val="28"/>
        </w:rPr>
        <w:t>муниципальный  заказчик муниципальной программы (подпрограммы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) –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функции которого обеспечивают реализацию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программ может быть определен муниципальный заказчик, отличный от муниципального заказчика муниципальной программ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чиком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(подпрограмм) может быть заказчик программы (подпрограммы) или определяемый заказчиком программы в соответствии с законодательством Российской Федерации, законодательством Ростовской области, нормативными правовыми актами Краснокутского сельского поселения хозяйствующий субъек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</w:t>
      </w:r>
      <w:r>
        <w:rPr>
          <w:rFonts w:cs="Times New Roman" w:ascii="Times New Roman" w:hAnsi="Times New Roman"/>
          <w:b/>
          <w:sz w:val="28"/>
          <w:szCs w:val="28"/>
        </w:rPr>
        <w:t xml:space="preserve">координатор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>ответственные специалисты, курирующие соответствующее направл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(подпрограммы) - степень достижения запланирован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ффек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(подпрограммы) - соотношение достигнутых результатов и ресурсов, затраченных на их дости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ая программа включает в себя подпрограммы, содержащие, в том числе основные мероприятия и мероприятия ведомственных целевых программ. Деление муниципальной программы на подпрограммы осуществляется исходя из масштабности и сложности, решаемых в рамках муниципальной программы задач. Мероприятия подпрограмм в обязательном порядке должны быть увязаны с запланированными результатам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утверждается постановлени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структур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ая программа состоит из следующих ча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w:anchor="Par2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спор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по форме согласно приложению N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екстовая часть муниципальной программы, которая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ую характеристику сферы реализации муниципальной программы, в том числе формулировку основных проблем в указанной сфере, инерционный прогноз ее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чень и краткое описание подпрограм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w:anchor="Par3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спор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 муниципальной программы по форме согласно приложению N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исание целей и задач муниципальной программы 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общенную характеристику основных мероприятий муниципальной программы с обоснованием необходимости их осуществления (в том числе влияние мероприятий на достижение целевых показателей, предусмотренных в указах Презид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ланируемые результаты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е результаты реализации подпрограмм с указанием количественных и/или качественных целевых показателей, характеризующих достижение целей и решение задач, по </w:t>
      </w:r>
      <w:hyperlink w:anchor="Par3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N 3 к настоящему Порядку, включая оценку влияния изменения объема финансирования на изменение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боснование объема финансовых ресурсов, необходимых для реализации муниципальной программы (подпрограммы), по </w:t>
      </w:r>
      <w:hyperlink w:anchor="Par4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N 4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hyperlink w:anchor="Par4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й муниципальной программы (подпрограммы)  по форме согласно приложению N 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етодика расчета значений показателей эффективности реализации муниципальной программы (подпрограммы)  (наименование показателей, определение, единицы измерения, значения базовых показателей, статистические источники, периодичность предст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став, форма и сроки представления отчетности о ходе реализации мероприятий муниципальной программы (под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Разработка и утверждение муниципальн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программы разрабатываются на основании Перечня муниципальн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аемого 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 Перечня формируется  службой экономики и финансо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по тексту- служба экономики и финансов) в соответствии с законодательством Российской Федерации, Ростовской области, поручениями Главы Октябрьского района 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проект Перечня подлежит соглас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изменений в Перечень в части дополнения (исключения) муниципальных программ,  изменения наименований муниципальных программ, изменения заказчиков программ и подпрограмм, планируемых к реализации с очередного финансового года, производится  до 1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его финансового года на основании предложений, поступивших в службу экономики и финансов и утверждается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ень могут быть дополнительно включены муниципальные программы, реализация которых планируется в текущем году в случае  выд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му поселению субсидий на текущий финансовый год в соответствии с государственными программами Ростовской 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ов муниципа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азчик муниципальной программы предлагает заказчиков подпрограмм в соответствии с распределением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азчик муниципальной программы разрабатывает, согласовывает с исполнителями и представляет проект муниципальной  программы для согласования в службе экономики и финан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лужба экономики и финансов в течение 5 рабочих дней со дня представления проекта муниципальной программы  согласовывает или направляет представленный проект муниципальной программы  заказчику для доработки с указанием причины возвр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лужба экономики и финансов вправе запросить у заказчика программы дополнительные сведения, необходимые для подготовки заключений по предлагаемому решению поставленных задач программно-целевым мет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ле согласования со службой экономики и финансов заказчик муниципальной программы  вносит в установленном порядке проект программы на рассмотрение администрации Бессерген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рассмотрения проекта муниципальной  программы Администрацией Бессергеневского сельского поселения проект постановления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сергеневского сельского поселения об утверждении муниципальной программы в установленном порядке представляется заказчиком муниципальной программы на подпись Главе Бессергене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е программы, предполагаемые к финансированию начиная с очередного финансового года, подлежат утверждению до 1 октября текуще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несение изменений в муниципальную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муниципальную программу могут быть внесены изменени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ижения ожидаемых поступлений в бюджет Бессергеневского сельского поселения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еобходимости изменения перечня мероприятий муниципальной программы (подпрограммы), сроков и (или) объемов  финансирования в связи с предоставлением из бюджета Ростовской области, Октябрь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редств на их реализацию или изменением объема указа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ходимости изменения сроков реализации или досрочного прекращения реализации муниципальной программы или ее отдельных мероприятий, вызванных изменением законодательства или и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я показателей, предусмотренных во исполнение указов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ечение финансового года и планового периода в утвержденные муниципальные программы по инициативе заказчика могут вноситься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хнические правки, не меняющие цель, объемы бюджетных ассигнований на реализацию муниципальной 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мероприятиями муниципальной программы (подпрограм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е мероприятий муниципальной программы без изменения общего объема бюджетных ассигнований на их ре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изменений в муниципальные программы осуществляется в порядке, предусмотренном для утверждения муниципальных 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ие изменений в подпрограммы осуществляется путем внесения изменений в муниципальную програм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ение изменений в перечень мероприятий и объемы финансирования муниципальной программы на очередной финансовый год осуществляется не позднее  1 октя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жденная муниципальная программа реализуется за счет средств бюджета Бессергеневского сельского поселения Октябрьского района  в объемах, установленных решением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,  и за счет средств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Финансирование из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муниципальной программы, утвержденной в текущем финансовом году  после 1  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с первого года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из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муниципальной программы, утвержденной в текущем финансовом году в соответствии с п.3 абз.2, разд. III, производится в текущем финансовом году после внесения изменений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на текущий финансов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е программы подлежат приведению в соответствие с решением 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е программы подлежат приведению в соответствие с решением 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серген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 внесении изменений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на текущий финансовый год и плановый период не позднее одного месяца со дня вступления его в сил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 бюджетных ассигнований на реализацию мероприятий муниципальной программы в плановом периоде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Управление реализаци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правление реализацией муниципальной программы осуществляется координатором и заказчиком муниципальной программы (подпрограммы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ординатор муниципальной программы обеспечивает взаимодействие и координацию действий по реализации муниципальной программы между заказчиками муниципальной программы и подпрограмм и исполнителями мероприятий муниципальной программы и под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азчик муниципальный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разработчика муниципальной программы, за исключением случаев, когда разработка осуществляется заказчи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исполнителей муниципальной программы или ее отдельных мероприятий, в том числе путем проведения тор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ляет обоснования объема  финансовых средств, необходимых для реализации мероприятий муниципальной программы на каждый финансовый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взаимодействие между исполнителями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готовит и представляет в установленные сроки Главе Бессергеневского сельского поселения отчеты о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готовит предложения по привлечению средств федерального, областного, районного бюджетов для финансирования мероприяти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тавляет в установленном порядке Главе Бессергеневского сельского поселения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носит изменения в программу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иные полномочия, установленные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Заказчик несет ответственность за подготовку и реализацию муниципальной программы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Контроль и отчетность пр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ь Администрации поселения, определенного муниципальным заказчиком муниципальной программы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целью контроля за реализацией муниципальной программы заказчик программы 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службу экономики и финансов годовой отчет по формам согласно приложению № 6 и № 7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жба экономики и финансов с учетом информации, полученной от заказчиков муниципальных программ,  до 20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авливает и направляет Главе Бессергеневского сельского поселения  сводный отчет об эффективности выполнения муниципальных програм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азчик муниципальной программы ежегодно до 20 марта года, следующего за отчетным, готовит доклад о реализации программы и представляет его на рассмотрение коллегии администрации Бессергеневского сельского поселения  с заключением службы экономики и финансов об оценке эффективности реализац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окончания срока реализации муниципальной программы заказчик представляет Главе Бессергеневского сельского поселения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№ 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Порядку с заключением службы экономики и финан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Годовой и  итоговый отчеты о реализации муниципальной 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расходов по целям, задачам и подпрограмм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по форме № 6 или № 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пользовании средств бюджета Бессергеневского сельского поселения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действующим законодательством постоянная комиссия по экономической политике, бюджету, местным налогам и сборам, муниципальной собственности Собрания депутатов Краснокутского сельского поселения может осуществлять контроль за реализацией муниципальной программы, в том числе в форме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оценки и критерии оценк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каждой муниципальной программе ежегодно проводится оценка эффективности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завершения очередного финансового года заказчик муниципальной программы  представляет в службу экономики и финансов  годовой отчет о реализации муниципальной программы с оценкой эффективности ее реализации, рассчитанной в соответствии с Приложением № 9 к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итериями оценки эффективности реализации муниципальной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явленных результатов реализаци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достигнутых значений показателей от плановых зна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итогам оценки эффективности реализации муниципальной программы служба экономики и финансов подготавливает соответствующее заключение и направляет главе поселения и заказ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оценки эффективности реализации муниципальной программы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 чем за два меся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дня внесения проекта бюджета Краснокутского сельского поселения Октябрьского района на очередной финансовый год и плановый период в Собрание депутатов, может быть принято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целесообразности сохранения и продолже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досрочном прекращении реализации муниципальной программы (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 программы (подпрограммы) муниципальных контрактов,  в бюджете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делопроизводству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вной работе</w:t>
        <w:tab/>
        <w:tab/>
        <w:t xml:space="preserve">                                                       Е.В.Дмит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/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88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МУНИЦИПАЛЬНОЙ ПРОГРАММЫ БЕССЕРГЕН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7" w:type="dxa"/>
        <w:jc w:val="left"/>
        <w:tblInd w:w="16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0"/>
        <w:gridCol w:w="833"/>
        <w:gridCol w:w="1428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                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00" w:hRule="atLeast"/>
        </w:trPr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бюджета Бессергеневского сельского поселения Октябрьского района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областного бюджета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 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744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12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35"/>
      <w:bookmarkEnd w:id="1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ПОДПРОГРАММЫ   МУНИЦИПАЛЬНОЙ ПРОГРАММЫ БЕССЕРГЕН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85"/>
        <w:gridCol w:w="1785"/>
        <w:gridCol w:w="1904"/>
        <w:gridCol w:w="1428"/>
        <w:gridCol w:w="1312"/>
        <w:gridCol w:w="1312"/>
        <w:gridCol w:w="1312"/>
        <w:gridCol w:w="1309"/>
        <w:gridCol w:w="833"/>
        <w:gridCol w:w="6"/>
      </w:tblGrid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 </w:t>
              <w:br/>
              <w:t xml:space="preserve">бюджета Бессергеневского сельского поселения Октябрьского района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2" w:name="Par389"/>
      <w:bookmarkEnd w:id="2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ЛАНИРУЕМЫХ РЕЗУЛЬТАТОВ РЕАЛИЗАЦИИ МУНИЦИПАЛЬНОЙ ПРОГРАММЫ (ПОДПРОГРАММЫ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наименование муниципальной программы (подпрограммы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445"/>
        <w:gridCol w:w="1579"/>
        <w:gridCol w:w="972"/>
        <w:gridCol w:w="1843"/>
        <w:gridCol w:w="1134"/>
        <w:gridCol w:w="1276"/>
        <w:gridCol w:w="1276"/>
        <w:gridCol w:w="1134"/>
        <w:gridCol w:w="1134"/>
        <w:gridCol w:w="1134"/>
        <w:gridCol w:w="1134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по годам           </w:t>
              <w:br/>
              <w:t xml:space="preserve">реализации                                         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Бюджет     </w:t>
              <w:br/>
              <w:t>Бессергеневского сельского поселения Октябрьского райо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 </w:t>
            </w:r>
          </w:p>
        </w:tc>
      </w:tr>
      <w:tr>
        <w:trPr>
          <w:trHeight w:val="36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    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   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431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ОСНОВАНИЯ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Х ДЛЯ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944"/>
        <w:gridCol w:w="2268"/>
        <w:gridCol w:w="2808"/>
        <w:gridCol w:w="2592"/>
      </w:tblGrid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  <w:hyperlink w:anchor="Par457">
              <w:r>
                <w:rPr>
                  <w:rStyle w:val="InternetLink"/>
                  <w:color w:val="0000FF"/>
                  <w:sz w:val="18"/>
                  <w:szCs w:val="18"/>
                </w:rPr>
                <w:t>*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       </w:t>
              <w:br/>
              <w:t>финансирования</w:t>
            </w:r>
            <w:hyperlink w:anchor="Par458">
              <w:r>
                <w:rPr>
                  <w:rStyle w:val="InternetLink"/>
                  <w:color w:val="0000FF"/>
                  <w:sz w:val="18"/>
                  <w:szCs w:val="18"/>
                </w:rPr>
                <w:t>*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hyperlink w:anchor="Par459">
              <w:r>
                <w:rPr>
                  <w:rStyle w:val="InternetLink"/>
                  <w:color w:val="0000FF"/>
                  <w:sz w:val="18"/>
                  <w:szCs w:val="18"/>
                </w:rPr>
                <w:t>***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  <w:hyperlink w:anchor="Par460">
              <w:r>
                <w:rPr>
                  <w:rStyle w:val="InternetLink"/>
                  <w:color w:val="0000FF"/>
                  <w:sz w:val="18"/>
                  <w:szCs w:val="18"/>
                </w:rPr>
                <w:t>****</w:t>
              </w:r>
            </w:hyperlink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  <w:hyperlink w:anchor="Par461">
              <w:r>
                <w:rPr>
                  <w:rStyle w:val="InternetLink"/>
                  <w:color w:val="0000FF"/>
                  <w:sz w:val="18"/>
                  <w:szCs w:val="18"/>
                </w:rPr>
                <w:t>*****</w:t>
              </w:r>
            </w:hyperlink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bookmarkStart w:id="4" w:name="Par457"/>
      <w:bookmarkEnd w:id="4"/>
      <w:r>
        <w:rPr>
          <w:rFonts w:cs="Times New Roman" w:ascii="Times New Roman" w:hAnsi="Times New Roman"/>
        </w:rPr>
        <w:t>*- наименование мероприятия в соответствии с Перечнем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/>
      </w:pPr>
      <w:bookmarkStart w:id="5" w:name="Par458"/>
      <w:bookmarkEnd w:id="5"/>
      <w:r>
        <w:rPr>
          <w:rFonts w:cs="Times New Roman" w:ascii="Times New Roman" w:hAnsi="Times New Roman"/>
        </w:rPr>
        <w:t xml:space="preserve">**- бюджет Краснокутского сельского поселения Октябрьского района; бюджет района, областной бюджет, другие источники;   для средств, привлекаемых из областного бюджета, указывается, в рамках участия в какой государственной программе эти средства привлечены, для других  источников (в том числе средств, привлекаемых из бюджетов поселений)  указываются реквизиты соглашений и договоров; </w:t>
      </w:r>
      <w:bookmarkStart w:id="6" w:name="Par459"/>
      <w:bookmarkEnd w:id="6"/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- 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; при описании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bookmarkStart w:id="7" w:name="Par460"/>
      <w:bookmarkEnd w:id="7"/>
      <w:r>
        <w:rPr>
          <w:rFonts w:cs="Times New Roman" w:ascii="Times New Roman" w:hAnsi="Times New Roman"/>
        </w:rPr>
        <w:t>****-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/>
      </w:pPr>
      <w:bookmarkStart w:id="8" w:name="Par461"/>
      <w:bookmarkEnd w:id="8"/>
      <w:r>
        <w:rPr>
          <w:rFonts w:cs="Times New Roman" w:ascii="Times New Roman" w:hAnsi="Times New Roman"/>
        </w:rPr>
        <w:t>*****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е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470"/>
      <w:bookmarkEnd w:id="9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МЕРОПРИЯТИЙ МУНИЦИПАЛЬНОЙ ПРОГРАММЫ (ПОД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center"/>
        <w:rPr/>
      </w:pPr>
      <w:r>
        <w:rPr/>
        <w:t>(наименование программы (подпрограммы)</w:t>
      </w:r>
    </w:p>
    <w:tbl>
      <w:tblPr>
        <w:tblW w:w="149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344"/>
        <w:gridCol w:w="1341"/>
        <w:gridCol w:w="1909"/>
        <w:gridCol w:w="1276"/>
        <w:gridCol w:w="1134"/>
        <w:gridCol w:w="708"/>
        <w:gridCol w:w="709"/>
        <w:gridCol w:w="851"/>
        <w:gridCol w:w="850"/>
        <w:gridCol w:w="851"/>
        <w:gridCol w:w="850"/>
        <w:gridCol w:w="1418"/>
        <w:gridCol w:w="1134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 </w:t>
              <w:br/>
              <w:t xml:space="preserve">п/п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по годам (тыс. руб.)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sz w:val="14"/>
                <w:szCs w:val="14"/>
              </w:rPr>
              <w:t xml:space="preserve">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bookmarkStart w:id="10" w:name="Par488"/>
            <w:bookmarkEnd w:id="10"/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4     </w:t>
            </w:r>
          </w:p>
        </w:tc>
      </w:tr>
      <w:tr>
        <w:trPr>
          <w:trHeight w:val="14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Бессергене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 xml:space="preserve">1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Бессергене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Бессергене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2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Бессергене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 xml:space="preserve">1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Бессергене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гр.3 «Перечень стандартных процедур, обеспечивающих выполнение мероприятия – процедуры закупок для муниципальных нужд, заключение договоров, контрактов, соглашений и другие процедуры.</w:t>
      </w:r>
      <w:bookmarkStart w:id="11" w:name="Par61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741"/>
      <w:bookmarkEnd w:id="1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 (ГОДОВОГО)  ОТЧЕТА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БЕССЕРГЕН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январь - _____________ 20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бюджет </w:t>
      </w:r>
      <w:r>
        <w:rPr>
          <w:sz w:val="16"/>
          <w:szCs w:val="16"/>
        </w:rPr>
        <w:t>Бессергеневского</w:t>
      </w:r>
      <w:r>
        <w:rPr>
          <w:rFonts w:cs="Times New Roman" w:ascii="Times New Roman" w:hAnsi="Times New Roman"/>
        </w:rPr>
        <w:t xml:space="preserve"> сельского поселения Октябрьского района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1"/>
        <w:gridCol w:w="1904"/>
        <w:gridCol w:w="1547"/>
        <w:gridCol w:w="2856"/>
        <w:gridCol w:w="2142"/>
      </w:tblGrid>
      <w:tr>
        <w:trPr>
          <w:trHeight w:val="14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 xml:space="preserve">порядкового номера)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 xml:space="preserve">(тыс. руб.)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sz w:val="20"/>
                  <w:szCs w:val="20"/>
                </w:rPr>
                <w:t>графе 3</w:t>
              </w:r>
            </w:hyperlink>
            <w:r>
              <w:rPr>
                <w:sz w:val="20"/>
                <w:szCs w:val="20"/>
              </w:rPr>
              <w:t xml:space="preserve"> приложения N 5</w:t>
              <w:br/>
              <w:t xml:space="preserve">к Порядку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 xml:space="preserve">(тыс. руб.)     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3" w:name="Par762"/>
            <w:bookmarkEnd w:id="13"/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муниципальной </w:t>
              <w:br/>
              <w:t xml:space="preserve">программы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азчик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мечание. В </w:t>
      </w:r>
      <w:hyperlink w:anchor="Par762">
        <w:r>
          <w:rPr>
            <w:rStyle w:val="InternetLink"/>
            <w:rFonts w:cs="Times New Roman" w:ascii="Times New Roman" w:hAnsi="Times New Roman"/>
          </w:rPr>
          <w:t>графе 3</w:t>
        </w:r>
      </w:hyperlink>
      <w:r>
        <w:rPr>
          <w:rFonts w:cs="Times New Roman" w:ascii="Times New Roman" w:hAnsi="Times New Roman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795"/>
      <w:bookmarkEnd w:id="14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_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276"/>
        <w:gridCol w:w="1134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___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___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азчик муниципальной программы                                             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5" w:name="Par840"/>
      <w:bookmarkEnd w:id="15"/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744" w:hanging="0"/>
        <w:outlineLvl w:val="1"/>
        <w:rPr/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left="12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(бюджет </w:t>
      </w:r>
      <w:r>
        <w:rPr>
          <w:sz w:val="16"/>
          <w:szCs w:val="16"/>
        </w:rPr>
        <w:t>Бессергеневского</w:t>
      </w:r>
      <w:r>
        <w:rPr>
          <w:rFonts w:cs="Times New Roman" w:ascii="Times New Roman" w:hAnsi="Times New Roman"/>
        </w:rPr>
        <w:t xml:space="preserve"> сельского поселения Октябрьского района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-20___ годы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 Бессергеневского сельского поселения Октябрьского района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 Бессергеневского сельского поселения Октябрьского района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(подпрограмм, входящих в состав муниципальной программы), в процессе и по итогам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/>
      </w:pPr>
      <w:r>
        <w:rPr>
          <w:rFonts w:cs="Times New Roman" w:ascii="Times New Roman" w:hAnsi="Times New Roman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Бессергеневского сельского поселения Октябрьского района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результативностью понимается степень достижения 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результа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I  = SUM (M  x S), </w:t>
      </w:r>
      <w:r>
        <w:rPr>
          <w:rFonts w:cs="Times New Roman" w:ascii="Times New Roman" w:hAnsi="Times New Roman"/>
        </w:rPr>
        <w:t>где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I  - индекс результативности подпрограмм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S = R  / R  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ф    п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S = R  / R  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    ф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  - достигнут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  - планов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  - весовое  значение  показателя  (вес  показателя), характеризующего подпрограмму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 показателя рассчитывается по формул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M  = 1 / N, гд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 - общее число показателей, характеризующих выполнение подпрограммы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   эффективностью    понимается    отношение   затрат  на достижение (фактических) нефинансовых результатов реализации подпрограмм к планируемым  затратам подпрограмм.    Эффективность подпрограмм определяется по индексу эффектив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декс эффек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/>
        </w:rPr>
        <w:t xml:space="preserve">I  = (V  x I ) / V , </w:t>
      </w:r>
      <w:r>
        <w:rPr>
          <w:rFonts w:cs="Times New Roman" w:ascii="Times New Roman" w:hAnsi="Times New Roman"/>
        </w:rPr>
        <w:t>где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I  - индекс эффективности подпрограмм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  - объем фактического совокупного финансирования подпрограммы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  - индекс результативности подпрограммы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  - объем запланированного совокупного финансирования подпрограмм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итогам проведения анализа индекса эффективности  дается качественная оценка эффективности реализации подпрограм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индикатора - индекс эффективности подпрограмм (I )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иапазоны    значений,  характеризующие   эффективность    подпрограмм, перечислены ниж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Значение показател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0,9 &lt;= I  &lt;= 1,1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ая оценка под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Значение показател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0,8 &lt;= I  &lt; 0,9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ая    оценка    подпрограммы:    запланированный      уровень эффектив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Значение показател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I  &lt; 0,8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0:00Z</dcterms:created>
  <dc:creator>user</dc:creator>
  <dc:description/>
  <cp:keywords/>
  <dc:language>en-US</dc:language>
  <cp:lastModifiedBy>Молодежь</cp:lastModifiedBy>
  <cp:lastPrinted>2013-09-18T08:57:00Z</cp:lastPrinted>
  <dcterms:modified xsi:type="dcterms:W3CDTF">2014-02-20T13:36:00Z</dcterms:modified>
  <cp:revision>10</cp:revision>
  <dc:subject/>
  <dc:title> </dc:title>
</cp:coreProperties>
</file>