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19"/>
        <w:gridCol w:w="2066"/>
        <w:gridCol w:w="32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Arial" w:hAnsi="Arial" w:eastAsia="SimSun" w:cs="Mangal"/>
                <w:kern w:val="2"/>
                <w:sz w:val="28"/>
                <w:szCs w:val="28"/>
                <w:lang w:eastAsia="zh-CN" w:bidi="hi-IN"/>
              </w:rPr>
            </w:pPr>
            <w:r>
              <w:rPr/>
              <w:drawing>
                <wp:inline distT="0" distB="0" distL="0" distR="0">
                  <wp:extent cx="57467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Arial" w:hAnsi="Arial" w:eastAsia="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Arial" w:hAnsi="Ari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/>
                <w:b/>
                <w:caps/>
                <w:kern w:val="2"/>
                <w:sz w:val="32"/>
                <w:szCs w:val="32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/>
                <w:b/>
                <w:caps/>
                <w:kern w:val="2"/>
                <w:sz w:val="32"/>
                <w:szCs w:val="32"/>
                <w:lang w:eastAsia="zh-CN" w:bidi="hi-IN"/>
              </w:rPr>
              <w:t>Ростовская обла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/>
                <w:b/>
                <w:kern w:val="2"/>
                <w:sz w:val="28"/>
                <w:szCs w:val="28"/>
                <w:lang w:eastAsia="zh-CN"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/>
                <w:b/>
                <w:kern w:val="2"/>
                <w:sz w:val="28"/>
                <w:szCs w:val="28"/>
                <w:lang w:eastAsia="zh-CN" w:bidi="hi-IN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/>
                <w:b/>
                <w:caps/>
                <w:kern w:val="2"/>
                <w:sz w:val="46"/>
                <w:szCs w:val="46"/>
                <w:lang w:eastAsia="zh-CN" w:bidi="hi-IN"/>
              </w:rPr>
              <w:t>ПОстановл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/>
                <w:b/>
                <w:kern w:val="2"/>
                <w:sz w:val="28"/>
                <w:szCs w:val="28"/>
                <w:lang w:eastAsia="zh-CN" w:bidi="hi-IN"/>
              </w:rPr>
              <w:t>27.12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/>
                <w:b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SimSun"/>
                <w:b/>
                <w:kern w:val="2"/>
                <w:sz w:val="28"/>
                <w:szCs w:val="28"/>
                <w:lang w:eastAsia="zh-CN" w:bidi="hi-IN"/>
              </w:rPr>
              <w:t>2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rFonts w:eastAsia="SimSun"/>
                <w:b/>
                <w:kern w:val="2"/>
                <w:sz w:val="28"/>
                <w:szCs w:val="28"/>
                <w:lang w:eastAsia="zh-CN" w:bidi="hi-IN"/>
              </w:rPr>
              <w:t>ст.Бессергеневская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/>
                <w:b/>
                <w:kern w:val="2"/>
                <w:sz w:val="28"/>
                <w:szCs w:val="28"/>
                <w:lang w:eastAsia="zh-CN" w:bidi="hi-IN"/>
              </w:rPr>
              <w:t>О внесении изменений в постановление Администрации Бессергеневского сельского поселения от 10.10.2018 № 157 «Об утверждении Плана мероприятий по росту доходного потенциала, оптимизации расходов и сокращению муниципального долга Бессергеневского сельского поселения до 2024 года»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  <w:szCs w:val="28"/>
        </w:rPr>
        <w:t>В целях исполнения подпункта 2.1.2 пункта 2.1  Соглашения между Министерством финансов Ростовской области и Администрацией Бессергеневского сельского поселения «О мерах по социально-экономическому развитию и оздоровлению муниципальных финансов Бессергеневского сельского поселения Октябрьского района» №28/3Д от 30.01.2022г,  руководствуясь ч.9 ст.46 Устава муниципального образования  «Бессергеневское сельское поселение»: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изменения в  постановление Администрации Бессергеневского сельского поселения от 10.10.2018г. №157 «Об утверждении Плана мероприятий по росту доходного потенциала, оптимизации расходов и сокращению муниципального долга Бессергеневского сельского поселении до 2024 года» согласно приложению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3. Контроль, за исполнением настоящего постановления возложить на начальника службы экономики и финансов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ельского поселения                  </w:t>
        <w:tab/>
        <w:tab/>
        <w:tab/>
        <w:t xml:space="preserve">                                  А.М. Гудков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6 от 27.12.2023  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0"/>
      </w:tblGrid>
      <w:tr>
        <w:trPr/>
        <w:tc>
          <w:tcPr>
            <w:tcW w:w="4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SimSu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SimSun"/>
                <w:color w:val="000000"/>
                <w:lang w:eastAsia="ar-SA"/>
              </w:rPr>
            </w:pPr>
            <w:r>
              <w:rPr>
                <w:rFonts w:eastAsia="SimSun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eastAsia="SimSun"/>
          <w:color w:val="000000"/>
          <w:lang w:eastAsia="ar-SA"/>
        </w:rPr>
      </w:pPr>
      <w:r>
        <w:rPr>
          <w:rFonts w:eastAsia="SimSun"/>
          <w:color w:val="000000"/>
          <w:lang w:eastAsia="ar-SA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sub_1002"/>
      <w:bookmarkEnd w:id="0"/>
      <w:r>
        <w:rPr>
          <w:bCs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sz w:val="28"/>
          <w:szCs w:val="28"/>
        </w:rPr>
        <w:t>Администрации Бессергеневского сельского поселения от 10.10.2018г. №157 «Об утверждении Плана мероприятий по росту доходного потенциала, оптимизации расходов и сокращению муниципального долга Бессергеневского сельского поселении до 2024 года»</w:t>
      </w:r>
    </w:p>
    <w:p>
      <w:pPr>
        <w:pStyle w:val="Normal"/>
        <w:bidi w:val="0"/>
        <w:ind w:left="11057" w:right="0" w:hanging="0"/>
        <w:jc w:val="right"/>
        <w:rPr/>
      </w:pPr>
      <w:bookmarkStart w:id="1" w:name="sub_1002"/>
      <w:bookmarkEnd w:id="1"/>
      <w:r>
        <w:rPr/>
        <w:t xml:space="preserve">1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. Подпункт 5.1 пункта 5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« 5.1. </w:t>
      </w:r>
      <w:r>
        <w:rPr>
          <w:sz w:val="28"/>
          <w:szCs w:val="28"/>
        </w:rPr>
        <w:t>Ежегодно, не позднее 10 рабочих дней по истечении отчетного периода, отчет об исполнении Плана мероприятий по росту доходного потенциала Бессергеневского сельского поселения, оптимизации расходов бюджета Бессергеневского сельского поселения Октябрьского района и сокращению муниципального долга Бессергеневского сельского поселения до 2024 года.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2. Подпункт 5.2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</w:t>
      </w:r>
      <w:r>
        <w:rPr>
          <w:sz w:val="20"/>
          <w:szCs w:val="20"/>
        </w:rPr>
        <w:t xml:space="preserve"> </w:t>
      </w:r>
      <w:hyperlink r:id="rId3">
        <w:r>
          <w:rPr>
            <w:sz w:val="28"/>
            <w:szCs w:val="28"/>
          </w:rPr>
          <w:t>Приложение № 3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ab/>
        <w:t>4. Приложение 1 изложить в редакции:</w:t>
      </w:r>
    </w:p>
    <w:p>
      <w:pPr>
        <w:pStyle w:val="Normal"/>
        <w:tabs>
          <w:tab w:val="clear" w:pos="708"/>
          <w:tab w:val="left" w:pos="339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2" w:name="_GoBack"/>
      <w:bookmarkEnd w:id="2"/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>Бессерген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№ </w:t>
      </w:r>
      <w:r>
        <w:rPr/>
        <w:t>216 от 27.12.202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ероприятий по росту доходного потенциала, оптимизации расходов и сокращению муниципального дол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«Бессергеневское сельское поселение» до 2024 года</w:t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113"/>
        <w:gridCol w:w="2177"/>
        <w:gridCol w:w="1450"/>
        <w:gridCol w:w="1499"/>
        <w:gridCol w:w="1348"/>
        <w:gridCol w:w="1348"/>
        <w:gridCol w:w="1498"/>
        <w:gridCol w:w="1346"/>
        <w:gridCol w:w="134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85"/>
              <w:jc w:val="center"/>
              <w:rPr/>
            </w:pPr>
            <w:r>
              <w:rPr>
                <w:kern w:val="2"/>
                <w:sz w:val="20"/>
                <w:szCs w:val="20"/>
              </w:rPr>
              <w:t>Срок исполнения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Финансовая оценка (бюджетный эффект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(тыс. рублей) *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2022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108"/>
        <w:gridCol w:w="33"/>
        <w:gridCol w:w="2095"/>
        <w:gridCol w:w="46"/>
        <w:gridCol w:w="1453"/>
        <w:gridCol w:w="1499"/>
        <w:gridCol w:w="1347"/>
        <w:gridCol w:w="1348"/>
        <w:gridCol w:w="1499"/>
        <w:gridCol w:w="1346"/>
        <w:gridCol w:w="80"/>
        <w:gridCol w:w="1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. Направления по росту доходов бюджета </w:t>
            </w:r>
            <w:r>
              <w:rPr/>
              <w:t>Бессергеневского сельского поселения</w:t>
            </w:r>
            <w:r>
              <w:rPr>
                <w:kern w:val="2"/>
              </w:rPr>
              <w:t xml:space="preserve"> Октябрьского райо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3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835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842,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1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Привлечение инвестиций в экономику Бессергеневского сельского поселен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Администрации Бессергеневского сельского поселения по вопросам ЖКХ, строительства и благоустро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2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1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 xml:space="preserve">Мероприятия в части расширения налогооблагаемой базы бюджета </w:t>
            </w:r>
            <w:r>
              <w:rPr/>
              <w:t>Бессергеневского сельского поселения</w:t>
            </w:r>
            <w:r>
              <w:rPr>
                <w:kern w:val="2"/>
              </w:rPr>
              <w:t xml:space="preserve"> Октябрьского района</w:t>
            </w:r>
          </w:p>
        </w:tc>
      </w:tr>
      <w:tr>
        <w:trPr>
          <w:trHeight w:val="10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kern w:val="2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органов местного самоуправле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</w:tr>
      <w:tr>
        <w:trPr>
          <w:trHeight w:val="31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роведение мероприятий 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овышение эффективности использования имущества (в том числе земельных участков), находящегося в муниципальной  собственности Бессергеневского сельского поселе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95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3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  <w:tc>
          <w:tcPr>
            <w:tcW w:w="1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kern w:val="2"/>
              </w:rPr>
              <w:t>3.1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ых Советов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60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4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3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3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38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41,0</w:t>
            </w:r>
          </w:p>
        </w:tc>
      </w:tr>
      <w:tr>
        <w:trPr/>
        <w:tc>
          <w:tcPr>
            <w:tcW w:w="15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 xml:space="preserve">. Направления по оптимизации расходов бюджета </w:t>
            </w:r>
            <w:r>
              <w:rPr>
                <w:kern w:val="2"/>
                <w:lang w:eastAsia="en-US"/>
              </w:rPr>
              <w:t>Бессергеневского сельского поселения</w:t>
            </w:r>
            <w:r>
              <w:rPr/>
              <w:t xml:space="preserve"> Октябрьского райо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1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3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1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 xml:space="preserve">Оптимизация расходов на информационное освещение деятельности Администрации Бессергеневского сельского поселения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Финансово-экономическая служба Администрации Бессергенев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–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kern w:val="2"/>
              </w:rPr>
              <w:t xml:space="preserve">Инвентаризация расходных обязательств Бессергенев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 xml:space="preserve">к полномочиям органа местного самоуправления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kern w:val="2"/>
              </w:rPr>
              <w:t>Финансово-экономическая служба Администрации Бессергенев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kern w:val="2"/>
              </w:rPr>
              <w:t xml:space="preserve">Подготовка проектов решений Собрания депутатов и (или) нормативных правовых актов Администрации Бессергенев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</w:t>
              <w:br/>
              <w:t>к полномочиям органа местного самоуправлен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kern w:val="2"/>
              </w:rPr>
              <w:t>Финансово-экономическая служба Администрации Бессергенев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15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2. 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 xml:space="preserve">Сокращение бюджетных расходов за счет направления на финансирование уставной деятельности доход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 xml:space="preserve">от предпринимательс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и иной приносящей доход деятельности муниципальных бюджетных учреждени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МУК«Бессергеневскийй СД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12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</w:rPr>
              <w:t>Анализ штатных расписаний Администрации  Бессергеневского сельского поселения, в том числе принятие мер по сокращению штатной численност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Служба экономики и финанс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 xml:space="preserve">Ведущий специалист по правовой и кадровой работ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Бессергеневского сельского поселения, в рамках установленных полномочи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Служба экономики и финан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2020-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83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211,2</w:t>
            </w:r>
          </w:p>
        </w:tc>
      </w:tr>
      <w:tr>
        <w:trPr/>
        <w:tc>
          <w:tcPr>
            <w:tcW w:w="15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Совершенствование межбюджетных отнош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Заключение соглашений о предоставлении дотации на выравнивание бюджетной обеспеченности муниципального образования «Бессергеневское сельское поселение»  из областного бюджет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Служба экономики и финан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kern w:val="2"/>
              </w:rPr>
              <w:t xml:space="preserve"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Инспектор по закупк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04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11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4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уществление внутреннего муниципального финансового контро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недопущение и пресечение их в дальнейшем, а также возмещение ущерба, причиненного бюджету поселения, оплата административных штрафов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ышение качества организации и осуществления внутреннего финансового контроля и внутреннего финансового аудита с целью повышения эконом-ности и результативности использования бюджетных средств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уществление внутреннего финансового контроля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5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уществление внутреннего финансового аудита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**</w:t>
            </w:r>
          </w:p>
        </w:tc>
      </w:tr>
    </w:tbl>
    <w:p>
      <w:pPr>
        <w:pStyle w:val="Normal"/>
        <w:widowControl w:val="false"/>
        <w:bidi w:val="0"/>
        <w:ind w:left="11057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108"/>
        <w:gridCol w:w="2174"/>
        <w:gridCol w:w="1453"/>
        <w:gridCol w:w="1499"/>
        <w:gridCol w:w="1347"/>
        <w:gridCol w:w="1348"/>
        <w:gridCol w:w="1499"/>
        <w:gridCol w:w="1346"/>
        <w:gridCol w:w="1348"/>
      </w:tblGrid>
      <w:tr>
        <w:trPr/>
        <w:tc>
          <w:tcPr>
            <w:tcW w:w="1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Бессергеневского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без учета пункта 2.1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kern w:val="2"/>
              </w:rPr>
              <w:t xml:space="preserve">                        </w:t>
            </w:r>
            <w:r>
              <w:rPr>
                <w:kern w:val="2"/>
              </w:rPr>
              <w:t>Меры по сокращению расходов на обслуживание муниципального долга Бессергеневского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 xml:space="preserve">Сокращение расход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на обслуживание муниципального долга за 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1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 xml:space="preserve">Направление дополнительных доходов, экономии по расходам и остатков средств бюджета поселения отчетного года на досрочное погашение долговых обязательст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и (или) уменьшение планируемых заимствова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Служба экономики и финан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Итого по Плану без учета пункта 2.1 раздела III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9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98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3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75,7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по </w:t>
      </w: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</w:t>
      </w:r>
      <w:r>
        <w:rPr>
          <w:kern w:val="2"/>
          <w:sz w:val="28"/>
          <w:szCs w:val="28"/>
        </w:rPr>
        <w:t>Бессерген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 Октябрьского района в соответствующем году по итогам проведения мероприят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по </w:t>
      </w:r>
      <w:r>
        <w:rPr>
          <w:kern w:val="2"/>
          <w:sz w:val="28"/>
          <w:szCs w:val="28"/>
          <w:lang w:val="en-US" w:eastAsia="en-US"/>
        </w:rPr>
        <w:t>II</w:t>
      </w:r>
      <w:r>
        <w:rPr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</w:t>
      </w:r>
      <w:r>
        <w:rPr>
          <w:kern w:val="2"/>
          <w:sz w:val="28"/>
          <w:szCs w:val="28"/>
        </w:rPr>
        <w:t xml:space="preserve"> Бессерген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 Октябрьского района в соответствующем году по итогам проведения мероприятия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по </w:t>
      </w:r>
      <w:r>
        <w:rPr>
          <w:kern w:val="2"/>
          <w:sz w:val="28"/>
          <w:szCs w:val="28"/>
          <w:lang w:val="en-US" w:eastAsia="en-US"/>
        </w:rPr>
        <w:t>III</w:t>
      </w:r>
      <w:r>
        <w:rPr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</w:t>
      </w:r>
      <w:r>
        <w:rPr>
          <w:kern w:val="2"/>
          <w:sz w:val="28"/>
          <w:szCs w:val="28"/>
        </w:rPr>
        <w:t>Бессерген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 Октябрьского района в соответствующем году по итогам проведения мероприят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едущий специалист по делопроизводству и архивной работе                                             О.В. Стрепухов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11057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284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9">
              <wp:simplePos x="0" y="0"/>
              <wp:positionH relativeFrom="column">
                <wp:posOffset>-443865</wp:posOffset>
              </wp:positionH>
              <wp:positionV relativeFrom="paragraph">
                <wp:posOffset>2940685</wp:posOffset>
              </wp:positionV>
              <wp:extent cx="8553450" cy="329565"/>
              <wp:effectExtent l="0" t="0" r="0" b="0"/>
              <wp:wrapNone/>
              <wp:docPr id="2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  <wp14:sizeRelH relativeFrom="page">
                <wp14:pctWidth>80000</wp14:pctWidth>
              </wp14:sizeRelH>
            </wp:anchor>
          </w:drawing>
        </mc:Choice>
        <mc:Fallback>
          <w:pict>
            <v:rect stroked="f" strokeweight="0pt" style="position:absolute;rotation:-0;width:673.5pt;height:25.95pt;mso-wrap-distance-left:5.7pt;mso-wrap-distance-right:5.7pt;mso-wrap-distance-top:5.7pt;mso-wrap-distance-bottom:5.7pt;margin-top:231.55pt;mso-position-vertical-relative:text;margin-left:-34.9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  <w:szCs w:val="24"/>
    </w:rPr>
  </w:style>
  <w:style w:type="character" w:styleId="7">
    <w:name w:val="Заголовок 7 Знак"/>
    <w:basedOn w:val="DefaultParagraphFont"/>
    <w:qFormat/>
    <w:rPr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>
      <w:szCs w:val="24"/>
    </w:rPr>
  </w:style>
  <w:style w:type="character" w:styleId="Style7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8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12">
    <w:name w:val="Сетка таблицы1"/>
    <w:basedOn w:val="NormalTable"/>
    <w:next w:val="TableGrid"/>
    <w:qFormat/>
    <w:pPr>
      <w:widowControl w:val="false"/>
      <w:pBdr/>
      <w:textAlignment w:val="baseline"/>
    </w:pPr>
    <w:rPr>
      <w:rFonts w:ascii="Arial" w:hAnsi="Arial" w:eastAsia="SimSun" w:cs="Mangal"/>
      <w:kern w:val="2"/>
      <w:sz w:val="21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3777008/3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0</Words>
  <Characters>11775</Characters>
  <CharactersWithSpaces>10038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5:00Z</dcterms:created>
  <dc:creator>fin457_1</dc:creator>
  <dc:description/>
  <dc:language>en-US</dc:language>
  <cp:lastModifiedBy/>
  <cp:lastPrinted>2023-12-29T09:09:00Z</cp:lastPrinted>
  <dcterms:modified xsi:type="dcterms:W3CDTF">2024-02-12T09:37:00Z</dcterms:modified>
  <cp:revision>1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