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</w:t>
      </w:r>
    </w:p>
    <w:p>
      <w:pPr>
        <w:pStyle w:val="Normal"/>
        <w:rPr/>
      </w:pPr>
      <w:r>
        <w:rPr>
          <w:b/>
          <w:sz w:val="28"/>
          <w:szCs w:val="28"/>
        </w:rPr>
        <w:t>04.05.2022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ам 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й на условно разре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 использования  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или  объект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я 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Вакуленкова Николая Юрьевича </w:t>
      </w:r>
      <w:r>
        <w:rPr>
          <w:color w:val="000000"/>
          <w:sz w:val="28"/>
          <w:szCs w:val="28"/>
        </w:rPr>
        <w:t>с просьбой  предоставить разрешения  на условно разрешенный вид использования земельного  участка,  в зоне  застройки  индивидуальными жилыми домами  (Ж-1). и  на отклонения  от предельных параметров разрешенного строительства объектов капитального строительства.   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/>
      </w:pPr>
      <w:r>
        <w:rPr>
          <w:sz w:val="28"/>
          <w:szCs w:val="28"/>
        </w:rPr>
        <w:t>Назначить публичные слушания по вопросам:</w:t>
      </w:r>
    </w:p>
    <w:p>
      <w:pPr>
        <w:pStyle w:val="Normal"/>
        <w:shd w:fill="FFFFFF" w:val="clear"/>
        <w:spacing w:before="150" w:after="15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я разрешения на   условно разрешенный вид использования земельного участка или объекта капитального строительства:      расположенного  в границах территории кадастрового квартала 61:28:0030101   по адресу: Ростовская область Октябрьский район ст. Заплавская, ул. Шоссейная, № 89 под объект торгового назначения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я разрешения  на отклонения от предельных параметров разрешенного строительства реконструкции  объектов капитального  строительства  на земельном участке  расположенном по адресу: . Ростовская область Октябрьский район ст. Заплавская, ул. Шоссейная, № 89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20.05.2022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 от   04.05.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оставления разрешения  на отклонения от предельных параметров разрешенного строительства реконструкции  объектов капитального  строительств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и предоставления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1-03-25T11:10:00Z</cp:lastPrinted>
  <dcterms:modified xsi:type="dcterms:W3CDTF">2022-06-01T09:20:00Z</dcterms:modified>
  <cp:revision>14</cp:revision>
  <dc:subject/>
  <dc:title/>
</cp:coreProperties>
</file>