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 х. 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.04.2024                              №27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02.04.2024,  ч.9 ст.46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, на земельном участке с кадастровым номером 61:28:0030201:3919, </w:t>
      </w:r>
      <w:r>
        <w:rPr>
          <w:color w:val="000000"/>
        </w:rPr>
        <w:t>расположенного по адресу: Ростовская область, Октябрьский район, х. Калинин, ул. Донская ,№38 в части уменьшения минимального отступа  по всему периметру земельного участка с 3м. на 0м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 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 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27:00Z</dcterms:created>
  <dc:creator>tchesnokova</dc:creator>
  <dc:description/>
  <dc:language>en-US</dc:language>
  <cp:lastModifiedBy/>
  <cp:lastPrinted>2025-02-04T12:17:00Z</cp:lastPrinted>
  <dcterms:modified xsi:type="dcterms:W3CDTF">2025-02-04T12:18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