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3.05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50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ам: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/>
      </w:pPr>
      <w:r>
        <w:rPr>
          <w:b/>
          <w:sz w:val="28"/>
          <w:szCs w:val="28"/>
        </w:rPr>
        <w:t>участка  или объекта капит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т.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Павленко Оксаны Юрьевны </w:t>
      </w:r>
      <w:r>
        <w:rPr>
          <w:color w:val="000000"/>
          <w:sz w:val="28"/>
          <w:szCs w:val="28"/>
        </w:rPr>
        <w:t>с просьбой предоставить разрешение на условно разрешенный вид использования земельного участка с кадастровым номером 61:28:0030101:721, расположенного  в зоне застройки  индивидуальными жилыми домами  (Ж-1), а также с просьбой предоставить разрешение на отклонение от предельных параметров разрешенного строительства на данном участке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ч.9  ст.46 Устава муниципального образования «Бессергеневское сельское поселение 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вопросам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е разрешения на условно разрешенный вид использования земельного участка или объекта капитального строительства на земельном  участке с кадастровым номером 61:28:0030101:721 по адресу: Ростовская область Октябрьский район ст. Заплавская, ул. Шоссейная, №81, «Предпринимательство, Бытовое обслуживание»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е разрешения на отклонения от предельных параметров разрешенного строительства объектов капитального строительства на земельном участке с кадастровым номером 61:28:0030101:721 по адресу: Ростовская область Октябрьский район ст. Заплавская, ул. Шоссейная, №81 с наименованием вида разрешенного использования земельного участка «Предпринимательство, Бытовое обслуживание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17.06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  23.05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азрешения на отклонения от предельных параметров разрешенного строительства объектов капитального стро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бсуждения  вопросов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;</w:t>
      </w:r>
    </w:p>
    <w:p>
      <w:pPr>
        <w:pStyle w:val="Normal"/>
        <w:rPr/>
      </w:pPr>
      <w:r>
        <w:rPr>
          <w:sz w:val="28"/>
          <w:szCs w:val="28"/>
        </w:rPr>
        <w:t>- предоставление разрешения на отклонения от предельных параметров разрешенного строительства объектов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9:00Z</dcterms:created>
  <dc:creator>Admin</dc:creator>
  <dc:description/>
  <cp:keywords/>
  <dc:language>en-US</dc:language>
  <cp:lastModifiedBy>user</cp:lastModifiedBy>
  <cp:lastPrinted>2025-05-26T09:39:00Z</cp:lastPrinted>
  <dcterms:modified xsi:type="dcterms:W3CDTF">2025-05-26T06:39:00Z</dcterms:modified>
  <cp:revision>9</cp:revision>
  <dc:subject/>
  <dc:title/>
</cp:coreProperties>
</file>