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8.10.2023г.                 </w:t>
        <w:tab/>
        <w:t xml:space="preserve">                    № 167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3 квартал 2023 года по доходам в сумме 23090,4  тыс. рублей, по расходам в сумме 21239,1 тыс. рублей с превышением доходов над расходами (профицит бюджета поселения) в сумме 1851,3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3 квартал 2023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3 квартал 2023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8.10.2023 г. №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3 квартал 2023 года составило по доходам в сумме 23090,4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70,0 процентов  к  годовому плану и по расходам  в сумме  </w:t>
      </w:r>
      <w:r>
        <w:rPr>
          <w:color w:val="000000"/>
          <w:sz w:val="28"/>
          <w:szCs w:val="28"/>
        </w:rPr>
        <w:t xml:space="preserve">21239,1 </w:t>
      </w:r>
      <w:r>
        <w:rPr>
          <w:sz w:val="28"/>
        </w:rPr>
        <w:t>тыс. рублей</w:t>
      </w:r>
      <w:r>
        <w:rPr>
          <w:sz w:val="28"/>
          <w:szCs w:val="28"/>
        </w:rPr>
        <w:t>, или 55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23 года </w:t>
      </w:r>
      <w:r>
        <w:rPr>
          <w:sz w:val="28"/>
        </w:rPr>
        <w:t>составил 1851,3 тыс. рублей.</w:t>
      </w:r>
      <w:r>
        <w:rPr>
          <w:sz w:val="28"/>
          <w:szCs w:val="28"/>
        </w:rPr>
        <w:t xml:space="preserve"> Показатели бюджета поселения за 3 квартал 2023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4426,4 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 60,0 процентов к годовым плановым значениям. В сравнении с соответствующим периодом прошлого года объем собственных доходов поселения увеличился  на 79,1 тыс. рублей. Объем безвозмездных поступлений в бюджет поселения за 3 квартал 2023 года составил 1866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395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4014,2тыс.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                                                    Н.П. Кротова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3 квартал 2023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</w:rPr>
              <w:t xml:space="preserve"> квартал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26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9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7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4,0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664,0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8129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39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35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467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6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9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1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5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3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0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                                                     Н.П. Кротова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3-10-19T06:13:00Z</dcterms:modified>
  <cp:revision>88</cp:revision>
  <dc:subject/>
  <dc:title>АДМИНИСТРАЦИЯ РОСТОВСКОЙ ОБЛАСТИ</dc:title>
</cp:coreProperties>
</file>