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31.03.2017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 введении особого противопожар-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го режима в границах Бессерге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евского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О пожарной безопасности» от 18.11.1994 г. ФЗ № 69 и Федерального Закона « Об общих принципах  организации местного самоуправления в Российской Федерации» от 06.10.2003г. № 131- ФЗ, руководствуясь Уставом муниципального образования «Бессергеневское сельское поселени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 03 апреля 2017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в период действия особого противопожарного режима согласно приложению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</w:t>
        <w:tab/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2. Организовать дежурство водителей на технике, приспособленной  для пожаротуш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5. Постановление подлежит опубликованию в местных СМИ и на официальном сайте администрации посел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А.М. Гудк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ссергеневского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17 № 79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Е Р Е Ч Е Н Ь</w:t>
        <w:br/>
        <w:t>дополнительных мероприятий пожарной безопасности в период особого противопожарного режима в 2017 году на территории Бессергеневского сельского посел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53"/>
        <w:gridCol w:w="26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селенных пунктах Бессергеневского сельского поселения, расположенных в непосредственной близости от лесных массивов провести опашку, боронование, очистить территории от мусора и сухой трав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, организовать  проведение инструктажей с сотрудниками  по вопросам соблюдения пожарной безопасности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провести занятия с учащимися на предмет соблюдения  требований пожарной безопасности  в период предстоящих канику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.П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В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стояние готовности  все силы и средства по тушению пожар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 летний период в условиях устойчивой сухой, жаркой и ветреной погоды в сельских населенных  пунктах,  на садовых участках разведение костров, проведение пожароопасных работ на определенных участках, топку печей на твердом топлив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въезд граждан в лесные массив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территорий населенных пунктов силами местного населения и членов добровольной пожарной дружины с первичными средствами пожарот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мерах пожарной безопасности и действиях в случае пожара через средства массовой информ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целью инструктажа населения по вопросам обеспечения пожарной безопас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исправное состояние источников противопожарного водоснабжения и первичных средств пожарот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елопроизводству и архивной работе                                                 Е.В. Дми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7:00Z</dcterms:created>
  <dc:creator>Customer</dc:creator>
  <dc:description/>
  <cp:keywords/>
  <dc:language>en-US</dc:language>
  <cp:lastModifiedBy>GOCS</cp:lastModifiedBy>
  <cp:lastPrinted>2017-03-31T14:15:00Z</cp:lastPrinted>
  <dcterms:modified xsi:type="dcterms:W3CDTF">2017-03-31T11:16:00Z</dcterms:modified>
  <cp:revision>4</cp:revision>
  <dc:subject/>
  <dc:title> </dc:title>
</cp:coreProperties>
</file>