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4" w:firstLine="110"/>
        <w:jc w:val="center"/>
        <w:rPr>
          <w:rFonts w:ascii="Courier New" w:hAnsi="Courier New" w:cs="Courier New"/>
          <w:b/>
          <w:b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342900</wp:posOffset>
            </wp:positionV>
            <wp:extent cx="44577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04" w:hanging="0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02. 2018</w:t>
      </w: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№ 23</w:t>
      </w:r>
      <w:r>
        <w:rPr>
          <w:sz w:val="28"/>
          <w:szCs w:val="28"/>
        </w:rPr>
        <w:t xml:space="preserve">                     </w:t>
        <w:tab/>
        <w:t xml:space="preserve">  </w:t>
      </w:r>
      <w:r>
        <w:rPr>
          <w:b/>
          <w:sz w:val="28"/>
          <w:szCs w:val="28"/>
        </w:rPr>
        <w:t>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2603"/>
        <w:gridCol w:w="1762"/>
      </w:tblGrid>
      <w:tr>
        <w:trPr>
          <w:trHeight w:val="1619" w:hRule="atLeast"/>
        </w:trPr>
        <w:tc>
          <w:tcPr>
            <w:tcW w:w="52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отчета о реализации муниципальной программы «Развитие транспортной системы Бессергеневского сельского поселения Октябрьского района  на 2014-2018 годы» </w:t>
            </w:r>
            <w:r>
              <w:rPr>
                <w:b/>
                <w:iCs/>
                <w:sz w:val="28"/>
              </w:rPr>
              <w:t xml:space="preserve"> за 2017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Бессергеневского сельского поселения от 16.09.2013 № 304 «Об утверждении методических указаний по разработке и  реализации муниципальных программ в Бессергеневском сельском поселении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-142" w:firstLine="720"/>
        <w:jc w:val="both"/>
        <w:rPr/>
      </w:pPr>
      <w:r>
        <w:rPr>
          <w:sz w:val="28"/>
          <w:szCs w:val="28"/>
        </w:rPr>
        <w:t xml:space="preserve">Утвердить отчет о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Развитие транспортной системы Бессергеневского сельского поселения Октябрьского района  на 2014-2018 годы» </w:t>
      </w:r>
      <w:r>
        <w:rPr>
          <w:sz w:val="28"/>
          <w:szCs w:val="28"/>
        </w:rPr>
        <w:t xml:space="preserve"> за 2017 год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ind w:left="0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 и подлежит размещению на официальном сайте администрации Бессерген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3. Контроль, за выполнением постановления возложить на заместителя Главы Администрации по вопросам ЖКХ, строительства и благоустройства – Рубцова С.Ю.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6705"/>
      </w:tblGrid>
      <w:tr>
        <w:trPr>
          <w:trHeight w:val="1350" w:hRule="atLeast"/>
        </w:trPr>
        <w:tc>
          <w:tcPr>
            <w:tcW w:w="3303" w:type="dxa"/>
            <w:tcBorders/>
            <w:vAlign w:val="bottom"/>
          </w:tcPr>
          <w:p>
            <w:pPr>
              <w:pStyle w:val="Normal"/>
              <w:ind w:left="284" w:right="-284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284"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сергеневского</w:t>
            </w:r>
          </w:p>
          <w:p>
            <w:pPr>
              <w:pStyle w:val="Normal"/>
              <w:ind w:left="284" w:right="-28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ого поселения                                                     </w:t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ind w:left="-69" w:right="-28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Cs/>
                <w:sz w:val="28"/>
                <w:szCs w:val="28"/>
              </w:rPr>
              <w:t>А.М. Гудков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Бессерген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</w:t>
      </w:r>
      <w:r>
        <w:rPr>
          <w:sz w:val="28"/>
          <w:szCs w:val="28"/>
        </w:rPr>
        <w:t>14.02.2018</w:t>
      </w:r>
      <w:r>
        <w:rPr>
          <w:rFonts w:eastAsia="Calibri"/>
        </w:rPr>
        <w:t xml:space="preserve">  №23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муниципальной  программы Бессергеневского сельского поселения «Развитие транспортной системы Бессергеневского сельского поселения» за 2017 год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программа</w:t>
      </w:r>
      <w:r>
        <w:rPr>
          <w:b/>
          <w:bCs/>
        </w:rPr>
        <w:t xml:space="preserve"> </w:t>
      </w:r>
      <w:r>
        <w:rPr>
          <w:rFonts w:eastAsia="Calibri"/>
          <w:sz w:val="28"/>
          <w:szCs w:val="28"/>
          <w:lang w:eastAsia="en-US"/>
        </w:rPr>
        <w:t>«Развитие транспортной системы Бессергеневского сельского поселения Октябрьского района  на 2014-2018 годы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а постановлением Администрации Бессергеневского сельского поселения от 30.09.2013 № 329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ий  объем  программы в 2017г. составил 3 078,8 тыс. руб., из ни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едства областного бюджета и федерального бюджета – 187,8 тыс. руб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едства районного бюджета – 2 891,0  тыс. руб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0,0 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исполнено 3 078,8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Реализация муниципальной программы «Развитие транспортной системы Бессергеневского сельского поселения Октябрьского района  на 2014-2018 годы»  в 2017г. осуществлялась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i/>
          <w:sz w:val="28"/>
          <w:szCs w:val="28"/>
        </w:rPr>
        <w:t xml:space="preserve">1. </w:t>
      </w:r>
      <w:r>
        <w:rPr>
          <w:bCs/>
          <w:i/>
          <w:sz w:val="28"/>
          <w:szCs w:val="28"/>
        </w:rPr>
        <w:t>Содержание автомобильных дорог  общего пользования местного значения и искусственных сооруж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лановые показатели составили: всего – 3 078,8  тыс. руб., из них 187,8 тыс. руб. - областного бюджета; 2 891,0 тыс. руб. - средства местного бюджета. Кассовый расход в целом составил: 3 078,8 тыс. руб., из них 187,8 тыс. руб. областного бюджета; 2 891,0 тыс. 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Исполнение составило 100%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е программных показателей составил 100%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0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</w:rPr>
        <w:t xml:space="preserve">Сведения о достижении значений целевых показателей (индикаторов) муниципальной программы Бессергеневского сельского поселения «Развитие транспортной системы Бессергеневского сельского поселения Октябрьского района  на 2014-2018 годы» </w:t>
      </w:r>
      <w:r>
        <w:rPr>
          <w:bCs/>
          <w:sz w:val="28"/>
          <w:szCs w:val="28"/>
        </w:rPr>
        <w:t xml:space="preserve"> за 2017 год</w:t>
      </w:r>
      <w:r>
        <w:rPr>
          <w:rFonts w:cs="Calibri"/>
          <w:sz w:val="28"/>
          <w:szCs w:val="28"/>
        </w:rPr>
        <w:t xml:space="preserve"> приведен в приложении №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 xml:space="preserve">Сведения о степени выполнения подпрограмм, основных мероприятий муниципальной программы Бессергеневского сельского поселения «Развитие транспортной системы Бессергеневского сельского поселения Октябрьского района  на 2014-2018 годы» 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7 год приведен в приложении №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 xml:space="preserve">Отчет об использовании средств бюджета Бессергеневского сельского поселения на реализацию муниципальной программы «Развитие транспортной системы Бессергеневского сельского поселения Октябрьского района  на 2014-2018 годы» 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7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Информация о расходах областного бюджета, районного бюджета, местного бюджета и внебюджетных источников на реализацию муниципальной программы Бессергеневского сельского поселения «Развитие транспортной системы Бессергеневского сельского поселения Октябрьского района  на 2014-2018 годы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7 год приведен в приложении № 4 к настоящему отчет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ессергенев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</w:t>
        <w:tab/>
        <w:t>А.М. Гудков</w:t>
      </w:r>
      <w:r>
        <w:rPr>
          <w:rFonts w:eastAsia="Calibri"/>
        </w:rPr>
        <w:t xml:space="preserve">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rFonts w:cs="Calibri"/>
          <w:b/>
          <w:b/>
          <w:color w:val="000000"/>
          <w:spacing w:val="-2"/>
          <w:sz w:val="28"/>
          <w:szCs w:val="28"/>
        </w:rPr>
      </w:pPr>
      <w:r>
        <w:rPr>
          <w:rFonts w:cs="Calibri"/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OLE_LINK3"/>
      <w:bookmarkStart w:id="1" w:name="OLE_LINK4"/>
      <w:bookmarkStart w:id="2" w:name="OLE_LINK52"/>
      <w:bookmarkStart w:id="3" w:name="OLE_LINK51"/>
      <w:r>
        <w:rPr>
          <w:rFonts w:eastAsia="Calibri"/>
          <w:lang w:eastAsia="en-US"/>
        </w:rPr>
        <w:t>Приложение 1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Бессергенев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Развитие транспортной системы Бессергенев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 xml:space="preserve">Октябрьского района  на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>2014-2018 годы»  за 2017 год</w:t>
      </w:r>
      <w:bookmarkEnd w:id="0"/>
      <w:bookmarkEnd w:id="1"/>
      <w:bookmarkEnd w:id="2"/>
      <w:bookmarkEnd w:id="3"/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муниципальной программы Бессергеневского сельского поселения</w:t>
        <w:br/>
        <w:t>«Развитие транспортной системы Бессергеневского сельского поселения Октябрьского района  на 2014-2018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4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Бессергенев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транспортной системы Бессергеневского сельского поселения Октябрьского района  на 2014-2018 годы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3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3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ложение 2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Бессергенев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Развитие транспортной системы Бессергенев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 xml:space="preserve">Октябрьского района  на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>2014-2018 годы»  за 2017 год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>подпрограмм, основных мероприятий муниципальной программы Бессергенев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«Развитие транспортной системы Бессергеневского сельского поселения Октябрьского района  на 2014-2018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548"/>
        <w:gridCol w:w="1266"/>
        <w:gridCol w:w="1407"/>
        <w:gridCol w:w="1611"/>
        <w:gridCol w:w="1461"/>
        <w:gridCol w:w="1510"/>
        <w:gridCol w:w="1326"/>
        <w:gridCol w:w="140"/>
        <w:gridCol w:w="143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102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Под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Бессергенев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транспортной системы Бессергеневского сельского поселения Октябрьского района  на 2014-2018 годы»</w:t>
            </w:r>
          </w:p>
        </w:tc>
      </w:tr>
      <w:tr>
        <w:trPr>
          <w:trHeight w:val="18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8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питальный ремонт, включая разработку проектно-сметной документации, автомобильных дорог общего пользования местного значения и искусственных соору на н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17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охранение протяженности соответствующих нормативным требованиям автомобильных  дорог общего пользования местного значения за счет капитального ремонта автодоро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роительство, реконструкция автомобильных дорог</w:t>
              <w:br/>
              <w:t xml:space="preserve">общего пользования </w:t>
              <w:br/>
              <w:t xml:space="preserve">местного значения и искусственных сооружений  </w:t>
              <w:br/>
              <w:t>на н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18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увеличение протяженности, изменение па</w:t>
              <w:softHyphen/>
              <w:t>раметров автомобильных дорог общего пользования, ведущее к изменению класса и категории автомобильной дороги и ис</w:t>
              <w:softHyphen/>
              <w:t>кусственных сооружений на ни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3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Бессергенев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Развитие транспортной системы Бессергенев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>Октябрьского района  на 2014-2018 годы»  за 2017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Бессергенев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на реализацию муниципальной программы «Развитие транспортной системы Бессергеневского сельского поселения Октябрьского района  на 2014-2018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659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транспортной системы Бессергеневского сельского поселения Октябрьского района  на 2014-2018 годы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 078,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 078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 078,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 078,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 078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 078,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питальный ремонт, включая разработку проектно-сметной документации, автомобильных дорог общего пользования местного значения и искусственных соору на 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тие 1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роительство, реконструкция автомобильных дорог</w:t>
              <w:br/>
              <w:t xml:space="preserve">общего пользования </w:t>
              <w:br/>
              <w:t xml:space="preserve">местного значения и искусственных сооружений  </w:t>
              <w:br/>
              <w:t>на 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1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Бессергенев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«Развитие транспортной системы Бессергенев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>Октябрьского района  на 2014-2018 годы» за 2017 год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Бессергеневского сельского поселения «Развитие транспортной системы Бессергеневского сельского поселения Октябрьского района  на 2014-2018 годы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1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транспортной системы Бессергенев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 078,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 078,8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87,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87,8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891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891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вершенных в течение года мероприятиях районной долгосрочной Программы </w:t>
      </w:r>
      <w:r>
        <w:rPr>
          <w:b/>
          <w:bCs/>
          <w:sz w:val="28"/>
          <w:szCs w:val="28"/>
        </w:rPr>
        <w:t xml:space="preserve"> «Развитие транспортной системы Бессергеневского сельского поселения Октябрьского района  на 2014-2018 годы»  в 2018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развитие в долгосрочной перспективе.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в категорию дорог с усовершенствованным типом покры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Бессергене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</w:t>
        <w:tab/>
        <w:tab/>
        <w:tab/>
        <w:tab/>
        <w:tab/>
        <w:t>А.М. Гудков</w:t>
      </w:r>
      <w:r>
        <w:rPr>
          <w:rFonts w:eastAsia="Calibri"/>
        </w:rPr>
        <w:t xml:space="preserve">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53:00Z</dcterms:created>
  <dc:creator>е</dc:creator>
  <dc:description/>
  <cp:keywords/>
  <dc:language>en-US</dc:language>
  <cp:lastModifiedBy>User</cp:lastModifiedBy>
  <cp:lastPrinted>2021-08-15T09:56:00Z</cp:lastPrinted>
  <dcterms:modified xsi:type="dcterms:W3CDTF">2021-08-15T06:56:00Z</dcterms:modified>
  <cp:revision>4</cp:revision>
  <dc:subject/>
  <dc:title>                                                                       </dc:title>
</cp:coreProperties>
</file>