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4979" w:hRule="atLeast"/>
        </w:trPr>
        <w:tc>
          <w:tcPr>
            <w:tcW w:w="101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9.04.2021                                              № 55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/>
              <w:t xml:space="preserve">О предоставлении разрешений на условно разрешенный вид использования земельного участка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/>
              <w:t>или  объекта капитального строительства в ст.Бессергеневская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40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,  на основании Заключения </w:t>
      </w:r>
      <w:r>
        <w:rPr>
          <w:spacing w:val="-3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19.04.2021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1.Предоставить    разрешение на условно разрешенные виды  использования земельного участка</w:t>
      </w:r>
      <w:r>
        <w:rPr/>
        <w:t xml:space="preserve">  или  объекта капитального строительства</w:t>
      </w:r>
      <w:r>
        <w:rPr>
          <w:color w:val="000000"/>
        </w:rPr>
        <w:t xml:space="preserve"> « Магазины» (код 4.4)   </w:t>
      </w:r>
      <w:r>
        <w:rPr/>
        <w:t xml:space="preserve">и  «Общественное питание» (код 4.6) </w:t>
      </w:r>
      <w:r>
        <w:rPr>
          <w:color w:val="000000"/>
        </w:rPr>
        <w:t>планируемого к формированию площадью 252 кв.м., посредством  раздела исходного земельного участка площадью 2040 кв.м. с кадастровым номером 61:28:0030301:3125  расположенного по адресу: Ростовская область, Октябрьский район, ст. Бессергеневская, ул. Советская №51А  на два самостоятельных, в зоне застройки индивидуальными жилыми домами - Ж 1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2. Постановление 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ab/>
        <w:tab/>
        <w:t>3. Контроль за исполнением постановления возложить на заместителя Главы Администрации Бессергеневского сельского поселения по вопросам  ЖКХ, строительства и благоустройства.</w:t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 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Глава Администрации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Бессергеневского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сельского поселения                                                                    А.М. Гудков</w:t>
      </w:r>
    </w:p>
    <w:sectPr>
      <w:headerReference w:type="default" r:id="rId3"/>
      <w:footerReference w:type="first" r:id="rId4"/>
      <w:type w:val="nextPage"/>
      <w:pgSz w:w="11906" w:h="16838"/>
      <w:pgMar w:left="1418" w:right="851" w:gutter="0" w:header="720" w:top="1134" w:footer="64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00" w:leader="none"/>
      </w:tabs>
      <w:bidi w:val="0"/>
      <w:ind w:left="0"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3</Words>
  <Characters>2162</Characters>
  <CharactersWithSpaces>184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8:00Z</dcterms:created>
  <dc:creator>tchesnokova</dc:creator>
  <dc:description/>
  <dc:language>en-US</dc:language>
  <cp:lastModifiedBy/>
  <cp:lastPrinted>2021-04-21T08:50:00Z</cp:lastPrinted>
  <dcterms:modified xsi:type="dcterms:W3CDTF">2021-04-21T08:51:00Z</dcterms:modified>
  <cp:revision>1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