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169545</wp:posOffset>
                </wp:positionV>
                <wp:extent cx="14605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pt;mso-wrap-distance-left:7.05pt;mso-wrap-distance-right:7.05pt;mso-wrap-distance-top:0pt;mso-wrap-distance-bottom:0pt;margin-top:13.3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90106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.11.2015 г.                  </w:t>
        <w:tab/>
        <w:t xml:space="preserve">              №312</w:t>
      </w:r>
      <w:r>
        <w:rPr>
          <w:b/>
          <w:color w:val="FF0000"/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ст. Бессергеневска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922395" cy="1402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азе на   внесение  изменения в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85pt;height:110.4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казе на   внесение  изменения в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1.3 Земельного кодекса, в соответствии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Бессергеневского городского поселения утвержденными решением Собрания депутатов Бессергеневского городского поселения от 29.12.2012 г. №21,   Устава муниципального образования «Бессергеневское сельское поселение» учитывая мнение населения ст. Заплавская и заключение комиссии по Правилам землепользования и застройки Бессергеневского сельского поселения от 23.11.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ООО «Агро-юг» во 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части уменьшения границ зоны  застройки  индивидуальными жилыми домами    (индекс  «Ж-1») за счет размещения зоны непищевой промышленности(индекс «ПР1») на территории   ст. Заплавская, ул. Зеленая, 30, Ростовская область, Октябрьский район ,для строительства промплощадки цеха по производству  изделий из пластмас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Бессергеневского сельского поселения   А.М. Гудкова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Бессергеневское сельское поселение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ssergen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sz w:val="28"/>
          <w:szCs w:val="28"/>
        </w:rPr>
        <w:t>сельского</w:t>
        <w:tab/>
        <w:t xml:space="preserve">поселения                                                             А.М.Гудков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essergen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9:00Z</dcterms:created>
  <dc:creator>voshod</dc:creator>
  <dc:description/>
  <cp:keywords/>
  <dc:language>en-US</dc:language>
  <cp:lastModifiedBy>Zemlestroi</cp:lastModifiedBy>
  <cp:lastPrinted>2015-08-28T12:00:00Z</cp:lastPrinted>
  <dcterms:modified xsi:type="dcterms:W3CDTF">2015-12-03T12:27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