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 2016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О пожарной безопасности» от 18.11.1994 г. ФЗ № 69 и Федерального Закона « Об общих принципах  организации местного самоуправления в Российской Федерации» от 06.10.2003г. № 131- 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5 апреля 2016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Ю.Н. Рубц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9:00Z</dcterms:created>
  <dc:creator>Customer</dc:creator>
  <dc:description/>
  <cp:keywords/>
  <dc:language>en-US</dc:language>
  <cp:lastModifiedBy>GOCS</cp:lastModifiedBy>
  <cp:lastPrinted>2016-04-11T14:16:00Z</cp:lastPrinted>
  <dcterms:modified xsi:type="dcterms:W3CDTF">2016-04-11T11:16:00Z</dcterms:modified>
  <cp:revision>4</cp:revision>
  <dc:subject/>
  <dc:title> </dc:title>
</cp:coreProperties>
</file>