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 декабря 2014 г.                          № 442                              ст. Бессергеневская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№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330 от 30.09.2013г. Об утверждени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Бессергеневского сельского поселения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«Благоустройство территори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Бессергеневского сельского посел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ктябрьского района  на 2014-2018 годы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0" w:name="Par17"/>
      <w:bookmarkEnd w:id="0"/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Бессергеневского сельского поселения от 04.09.2013  № 299 «Об утверждении Порядка разработки, реализации и оценки эффективности муниципальных программ Бессергеневского сельского поселения», постановляю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изменения в постановление №330 от 30.09.2013г. «Благоустройство территории Бессергеневского сельского поселения Октябрьского района  на 2014-2018 годы» согласно приложению.</w:t>
      </w:r>
    </w:p>
    <w:p>
      <w:pPr>
        <w:pStyle w:val="Standard"/>
        <w:ind w:firstLine="550"/>
        <w:jc w:val="both"/>
        <w:rPr>
          <w:rFonts w:eastAsia="Calibri"/>
          <w:kern w:val="0"/>
          <w:sz w:val="28"/>
          <w:szCs w:val="28"/>
          <w:lang w:val="ru-RU" w:eastAsia="en-US" w:bidi="ar-SA"/>
        </w:rPr>
      </w:pPr>
      <w:r>
        <w:rPr>
          <w:rFonts w:eastAsia="Calibri"/>
          <w:kern w:val="0"/>
          <w:sz w:val="28"/>
          <w:szCs w:val="28"/>
          <w:lang w:val="ru-RU" w:eastAsia="en-US" w:bidi="ar-SA"/>
        </w:rPr>
        <w:t>1.1. Приложение изложить в новой редакции.</w:t>
      </w:r>
    </w:p>
    <w:p>
      <w:pPr>
        <w:pStyle w:val="Standard"/>
        <w:ind w:firstLine="550"/>
        <w:jc w:val="both"/>
        <w:rPr>
          <w:rFonts w:eastAsia="Calibri"/>
          <w:kern w:val="0"/>
          <w:sz w:val="28"/>
          <w:szCs w:val="28"/>
          <w:lang w:val="ru-RU" w:eastAsia="en-US" w:bidi="ar-SA"/>
        </w:rPr>
      </w:pPr>
      <w:r>
        <w:rPr>
          <w:rFonts w:eastAsia="Calibri"/>
          <w:kern w:val="0"/>
          <w:sz w:val="28"/>
          <w:szCs w:val="28"/>
          <w:lang w:val="ru-RU" w:eastAsia="en-US" w:bidi="ar-SA"/>
        </w:rPr>
        <w:t>2. Контроль, за исполнением настоящего постановления возложить на заместителя Главы Администрации по вопросам ЖКХ, строительства и благоустройства – А.М. Гудкова.</w:t>
      </w:r>
    </w:p>
    <w:p>
      <w:pPr>
        <w:pStyle w:val="Standard"/>
        <w:jc w:val="both"/>
        <w:rPr>
          <w:rFonts w:eastAsia="Calibri"/>
          <w:kern w:val="0"/>
          <w:sz w:val="28"/>
          <w:szCs w:val="28"/>
          <w:lang w:val="ru-RU" w:eastAsia="en-US" w:bidi="ar-SA"/>
        </w:rPr>
      </w:pPr>
      <w:r>
        <w:rPr>
          <w:rFonts w:eastAsia="Calibri"/>
          <w:kern w:val="0"/>
          <w:sz w:val="28"/>
          <w:szCs w:val="28"/>
          <w:lang w:val="ru-RU" w:eastAsia="en-US" w:bidi="ar-SA"/>
        </w:rPr>
      </w:r>
    </w:p>
    <w:p>
      <w:pPr>
        <w:pStyle w:val="Standard"/>
        <w:jc w:val="both"/>
        <w:rPr>
          <w:rFonts w:eastAsia="Calibri"/>
          <w:kern w:val="0"/>
          <w:sz w:val="28"/>
          <w:szCs w:val="28"/>
          <w:lang w:val="ru-RU" w:eastAsia="en-US" w:bidi="ar-SA"/>
        </w:rPr>
      </w:pPr>
      <w:r>
        <w:rPr>
          <w:rFonts w:eastAsia="Calibri"/>
          <w:kern w:val="0"/>
          <w:sz w:val="28"/>
          <w:szCs w:val="28"/>
          <w:lang w:val="ru-RU" w:eastAsia="en-US" w:bidi="ar-SA"/>
        </w:rPr>
      </w:r>
    </w:p>
    <w:p>
      <w:pPr>
        <w:pStyle w:val="Standard"/>
        <w:jc w:val="both"/>
        <w:rPr>
          <w:rFonts w:eastAsia="Calibri"/>
          <w:kern w:val="0"/>
          <w:sz w:val="28"/>
          <w:szCs w:val="28"/>
          <w:lang w:val="ru-RU" w:eastAsia="en-US" w:bidi="ar-SA"/>
        </w:rPr>
      </w:pPr>
      <w:r>
        <w:rPr>
          <w:rFonts w:eastAsia="Calibri"/>
          <w:kern w:val="0"/>
          <w:sz w:val="28"/>
          <w:szCs w:val="28"/>
          <w:lang w:val="ru-RU" w:eastAsia="en-US" w:bidi="ar-SA"/>
        </w:rPr>
        <w:t xml:space="preserve">Глава Бессергеневского  </w:t>
      </w:r>
    </w:p>
    <w:p>
      <w:pPr>
        <w:pStyle w:val="Standard"/>
        <w:jc w:val="both"/>
        <w:rPr>
          <w:rFonts w:eastAsia="Calibri"/>
          <w:kern w:val="0"/>
          <w:sz w:val="28"/>
          <w:szCs w:val="28"/>
          <w:lang w:val="ru-RU" w:eastAsia="en-US" w:bidi="ar-SA"/>
        </w:rPr>
      </w:pPr>
      <w:r>
        <w:rPr>
          <w:rFonts w:eastAsia="Calibri"/>
          <w:kern w:val="0"/>
          <w:sz w:val="28"/>
          <w:szCs w:val="28"/>
          <w:lang w:val="ru-RU" w:eastAsia="en-US" w:bidi="ar-SA"/>
        </w:rPr>
        <w:t>сельского поселения</w:t>
        <w:tab/>
        <w:t xml:space="preserve">                                          Ю.Н. Рубцов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rFonts w:eastAsia="Calibri"/>
          <w:kern w:val="0"/>
          <w:sz w:val="28"/>
          <w:szCs w:val="28"/>
          <w:lang w:val="ru-RU" w:eastAsia="en-US" w:bidi="ar-SA"/>
        </w:rPr>
        <w:tab/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rStyle w:val="FontStyle11"/>
          <w:sz w:val="28"/>
          <w:szCs w:val="28"/>
          <w:lang w:val="ru-RU"/>
        </w:rPr>
        <w:t xml:space="preserve">Приложение 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ind w:left="6379" w:hanging="707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</w:t>
      </w:r>
      <w:r>
        <w:rPr>
          <w:rStyle w:val="FontStyle11"/>
          <w:sz w:val="28"/>
          <w:szCs w:val="28"/>
          <w:lang w:val="ru-RU"/>
        </w:rPr>
        <w:t xml:space="preserve">Администрации                                                                 Бессергеневского </w:t>
      </w:r>
    </w:p>
    <w:p>
      <w:pPr>
        <w:pStyle w:val="Standard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ind w:left="6237" w:hanging="0"/>
        <w:rPr/>
      </w:pPr>
      <w:r>
        <w:rPr>
          <w:rStyle w:val="FontStyle11"/>
          <w:sz w:val="28"/>
          <w:szCs w:val="28"/>
          <w:lang w:val="ru-RU"/>
        </w:rPr>
        <w:t xml:space="preserve">от 24.12.2014 г. № 442 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МУНИЦИПАЛЬНАЯ ПРОГРАММА БЕССЕРГЕНЕВСКОГО СЕЛЬСКОГО ПОСЕЛЕНИЯ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caps/>
          <w:kern w:val="2"/>
          <w:sz w:val="28"/>
          <w:szCs w:val="28"/>
          <w:lang w:val="ru-RU"/>
        </w:rPr>
        <w:t>БлагоустроЙСТВО ТЕРРИТОРИИ Бессергеневского сельского поселения октябрьского района на 2014-2018 годы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ПАСПОРТ</w:t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МУНИЦИПАЛЬНОЙ ПРОГРАММЫ БЕССЕРГЕНЕВСКОГО СЕЛЬСКОГО ПОСЕЛЕНИЯ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caps/>
          <w:kern w:val="2"/>
          <w:sz w:val="28"/>
          <w:szCs w:val="28"/>
          <w:lang w:val="ru-RU"/>
        </w:rPr>
        <w:t>««</w:t>
      </w:r>
      <w:r>
        <w:rPr>
          <w:caps/>
          <w:kern w:val="2"/>
          <w:sz w:val="28"/>
          <w:szCs w:val="28"/>
          <w:lang w:val="ru-RU"/>
        </w:rPr>
        <w:t>БлагоустроЙСТВО ТЕРРИТОРИИ Бессергеневского сельского поселения октябрьского района на 2014-2018 годы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"/>
        <w:jc w:val="center"/>
        <w:rPr/>
      </w:pPr>
      <w:r>
        <w:rPr>
          <w:sz w:val="28"/>
          <w:szCs w:val="28"/>
          <w:lang w:val="ru-RU"/>
        </w:rPr>
        <w:t>(ДАЛЕЕ – МУНИЦИПАЛЬНАЯ ПРОГРАММА)</w:t>
      </w:r>
    </w:p>
    <w:tbl>
      <w:tblPr>
        <w:tblW w:w="947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190"/>
      </w:tblGrid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 xml:space="preserve">«Благоустройство территории 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/>
              </w:rPr>
              <w:t>Бессергеневского сельского поселения Октябрьского района  на 2014-2018 годы»</w:t>
            </w:r>
          </w:p>
        </w:tc>
      </w:tr>
      <w:tr>
        <w:trPr>
          <w:trHeight w:val="435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Наименование  подпрограмм муниципальной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держание зелёных насаждений»  </w:t>
            </w:r>
          </w:p>
        </w:tc>
      </w:tr>
      <w:tr>
        <w:trPr>
          <w:trHeight w:val="34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держание и ремонт сетей уличного освещения»</w:t>
            </w:r>
          </w:p>
        </w:tc>
      </w:tr>
      <w:tr>
        <w:trPr>
          <w:trHeight w:val="48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ведение топографо-геодезических, картографических и землеустроительных работ»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Бессергене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ь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Бессергеневского сельского поселения</w:t>
            </w:r>
          </w:p>
        </w:tc>
      </w:tr>
      <w:tr>
        <w:trPr>
          <w:trHeight w:val="9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Задача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 </w:t>
            </w:r>
          </w:p>
        </w:tc>
      </w:tr>
      <w:tr>
        <w:trPr>
          <w:trHeight w:val="52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евые показатели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держание зеленых насаждений 44,100 тыс.м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держание и ремонт сетей уличного освещения 9,9 км.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лагоустройство мест захоронения 4,8 га.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звитие и поддержка инициатив жителей населенных пунктов по благоустройству территории 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постоянной основе, этапы не выделяются: 01.01.2014 г. - 31.12.2018 г. </w:t>
            </w:r>
          </w:p>
        </w:tc>
      </w:tr>
      <w:tr>
        <w:trPr>
          <w:trHeight w:val="183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из средств местного бюджета составляет  6932,5 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4 году –  2204,6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  2303,3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  1271,5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 1153,1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–  0,0  тыс.рублей; </w:t>
            </w:r>
          </w:p>
        </w:tc>
      </w:tr>
      <w:tr>
        <w:trPr>
          <w:trHeight w:val="17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жидаемые результаты реализации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лучше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состояния зелёного фонда </w:t>
            </w:r>
            <w:r>
              <w:rPr>
                <w:sz w:val="28"/>
                <w:szCs w:val="28"/>
                <w:lang w:val="ru-RU"/>
              </w:rPr>
              <w:t>поселения</w:t>
            </w:r>
            <w:r>
              <w:rPr>
                <w:sz w:val="28"/>
                <w:szCs w:val="28"/>
              </w:rPr>
              <w:t xml:space="preserve"> и повышение качества </w:t>
            </w:r>
            <w:r>
              <w:rPr>
                <w:sz w:val="28"/>
                <w:szCs w:val="28"/>
                <w:lang w:val="ru-RU"/>
              </w:rPr>
              <w:t>сельской</w:t>
            </w:r>
            <w:r>
              <w:rPr>
                <w:sz w:val="28"/>
                <w:szCs w:val="28"/>
              </w:rPr>
              <w:t xml:space="preserve"> среды для создания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</w:tc>
      </w:tr>
    </w:tbl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  <w:t xml:space="preserve">РаЗДЕЛ 1 </w:t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  <w:t>Общая характеристика текущего состояния СФЕРЫ Благоустройства территорий БЕССЕРГЕНЕ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kern w:val="2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ей социально-экономического развития Бессергеневского сельского поселения до 2018 года, определены основные цели улучшения состояния зелёного фонда сельского поселения и повышение качества сельской среды для создания комфортных и безопасных условий проживания жителей поселения и его гостей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ении основными источниками загрязнения атмосферного воздуха  являются следующие отрасли промышленности: АБЗ, НчГРЭС, очистные сооружения, автотранспорт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сергеневское сельское поселение  сталкивается с экологическими проблемами, типичными для современных поселений, а именно: наличием несанкционированного складирования мусора на территории населенных пунктов, недостаточной обеспеченностью зелеными насаждениями, ухудшением состояния  лесных угодий, низким уровнем экологической культуры на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лучшения экологии поселения постоянно проводятся лесоохранные и лесовосстановительные мероприятия. Леса и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сохранения и улучшения состояния зелёного фонда постоянно ведутся работы по содержанию и текущему ремонту зелёных насаждений скверов, парков, памятников поселения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казания ритуальных услуг и содержания мест захоронений является социально значимым вопросом. В настоящее время в поселении имеются 3следующие места захоронен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дбище ст. Заплавской,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дбище ст. Бессергеневской,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ладбище х. Калинин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недопущения обострения санитарно-эпидемиологической обстановки и предупреждения нападения животных на людей, в поселении осуществляется отлов социально опасных животны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оселении большое внимание уделяется вопросам уличного освещения.</w:t>
        <w:tab/>
        <w:t>В настоящее время система наружного освещения включает 7 пунктов управления освещением (щитовые). Общая протяженность линий наружного освещения составляет 9,9 км и имеет более 225  светильников. Качественное освещение современного поселения – необходимое условие его жизне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ессергеневском сельском поселении Решением собрания депутатов № 130 от 05 мая 2012 года  поселения приняты новые  Правила благоустройства и санитарного содержания населенных пунктов на территории муниципального образования «Бессергенев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Бессергенев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Style61"/>
        <w:widowControl/>
        <w:spacing w:lineRule="auto" w:line="240"/>
        <w:rPr>
          <w:rStyle w:val="FontStyle29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>
          <w:rStyle w:val="FontStyle29"/>
          <w:caps/>
          <w:color w:val="000000"/>
          <w:kern w:val="2"/>
          <w:sz w:val="28"/>
          <w:szCs w:val="28"/>
          <w:lang w:val="ru-RU"/>
        </w:rPr>
      </w:pPr>
      <w:r>
        <w:rPr>
          <w:rStyle w:val="FontStyle29"/>
          <w:caps/>
          <w:color w:val="000000"/>
          <w:kern w:val="2"/>
          <w:sz w:val="28"/>
          <w:szCs w:val="28"/>
          <w:lang w:val="ru-RU"/>
        </w:rPr>
        <w:t>Раздел 2</w:t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>
          <w:rStyle w:val="FontStyle29"/>
          <w:caps/>
          <w:color w:val="000000"/>
          <w:kern w:val="2"/>
          <w:sz w:val="28"/>
          <w:szCs w:val="28"/>
          <w:lang w:val="ru-RU"/>
        </w:rPr>
      </w:pPr>
      <w:r>
        <w:rPr>
          <w:rStyle w:val="FontStyle29"/>
          <w:caps/>
          <w:color w:val="000000"/>
          <w:kern w:val="2"/>
          <w:sz w:val="28"/>
          <w:szCs w:val="28"/>
          <w:lang w:val="ru-RU"/>
        </w:rPr>
        <w:t>ЦЕЛИ, ЗАДАЧИ и показатели, основные ожидаемые</w:t>
      </w:r>
    </w:p>
    <w:p>
      <w:pPr>
        <w:pStyle w:val="ConsNormalTimesNewRoman"/>
        <w:tabs>
          <w:tab w:val="clear" w:pos="709"/>
          <w:tab w:val="left" w:pos="284" w:leader="none"/>
        </w:tabs>
        <w:ind w:hanging="0"/>
        <w:jc w:val="center"/>
        <w:rPr>
          <w:rStyle w:val="FontStyle29"/>
          <w:caps/>
          <w:color w:val="000000"/>
          <w:kern w:val="2"/>
          <w:sz w:val="28"/>
          <w:szCs w:val="28"/>
          <w:lang w:val="ru-RU"/>
        </w:rPr>
      </w:pPr>
      <w:r>
        <w:rPr>
          <w:rStyle w:val="FontStyle29"/>
          <w:caps/>
          <w:color w:val="000000"/>
          <w:kern w:val="2"/>
          <w:sz w:val="28"/>
          <w:szCs w:val="28"/>
          <w:lang w:val="ru-RU"/>
        </w:rPr>
        <w:t>конечные результаты, СРОКИ И ЭТАПЫ РЕАЛИЗАЦИИ</w:t>
      </w:r>
    </w:p>
    <w:p>
      <w:pPr>
        <w:pStyle w:val="ConsNormalTimesNewRoman"/>
        <w:ind w:hanging="0"/>
        <w:jc w:val="center"/>
        <w:rPr/>
      </w:pPr>
      <w:r>
        <w:rPr>
          <w:rStyle w:val="FontStyle29"/>
          <w:caps/>
          <w:color w:val="000000"/>
          <w:kern w:val="2"/>
          <w:sz w:val="28"/>
          <w:szCs w:val="28"/>
          <w:lang w:val="ru-RU"/>
        </w:rPr>
        <w:t>муниципальной ПРОГРАММЫ</w:t>
      </w:r>
    </w:p>
    <w:p>
      <w:pPr>
        <w:pStyle w:val="ConsNormalTimesNewRoman"/>
        <w:rPr>
          <w:rStyle w:val="FontStyle29"/>
          <w:caps/>
          <w:color w:val="000000"/>
          <w:kern w:val="2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Style w:val="FontStyle29"/>
          <w:sz w:val="28"/>
          <w:szCs w:val="28"/>
        </w:rPr>
        <w:t xml:space="preserve">Основной целью муниципальной программы является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Бессергенев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ая программа имеет следующие целевые показатели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1. Содержание зелёных насаждений сельского поселения,  44,100 тыс.м</w:t>
      </w:r>
      <w:r>
        <w:rPr>
          <w:sz w:val="28"/>
          <w:szCs w:val="28"/>
          <w:vertAlign w:val="superscript"/>
          <w:lang w:val="ru-RU"/>
        </w:rPr>
        <w:t>2.</w:t>
      </w:r>
      <w:r>
        <w:rPr>
          <w:sz w:val="28"/>
          <w:szCs w:val="28"/>
          <w:lang w:val="ru-RU"/>
        </w:rPr>
        <w:t>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2. Содержание сетей уличного освещения, 9,9 км.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3. Благоустройство мест захоронения, 4,8 га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8"/>
          <w:szCs w:val="28"/>
          <w:lang w:val="ru-RU"/>
        </w:rPr>
        <w:t>Сведения о показателях муниципальной программы и их значениях с разбивкой по годам представлены в приложении 1 к муниципальной программе.</w:t>
      </w:r>
    </w:p>
    <w:p>
      <w:pPr>
        <w:pStyle w:val="ConsNormalTimesNewRoman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Сведения о показателях, включенных в федеральный (региональный) план статистических работ, представлены в приложении 6 к муниципальной программе, сведения о методике расчёта показателей муниципальной программы - в приложении 6а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lang w:val="ru-RU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  <w:t>РАЗДЕЛ 3.</w:t>
      </w:r>
    </w:p>
    <w:p>
      <w:pPr>
        <w:pStyle w:val="Standard"/>
        <w:ind w:firstLine="1134"/>
        <w:jc w:val="center"/>
        <w:rPr/>
      </w:pPr>
      <w:r>
        <w:rPr>
          <w:rFonts w:eastAsia="Arial"/>
          <w:sz w:val="28"/>
          <w:szCs w:val="28"/>
          <w:lang w:val="ru-RU" w:eastAsia="ar-SA" w:bidi="ar-SA"/>
        </w:rPr>
        <w:t>ОБОСНОВАНИЕ ВЫДЕЛЕНИЯ ПОДПРОГРАММ МУНИЦИПАЛЬНОЙ ПРОГРАММЫ, ОБОБЩЁННАЯ ХАРАКТЕРИСТИКА ОСНОВНЫХ МЕРОПРИЯТИЙ И МЕРОПРИЯТИЙ ВЕДОМСТВЕННЫХ ЦЕЛЕВЫХ ПРОГРАММ</w:t>
      </w:r>
    </w:p>
    <w:p>
      <w:pPr>
        <w:pStyle w:val="Standard"/>
        <w:ind w:firstLine="1134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  <w:t xml:space="preserve">Для реализации муниципальной программы выделения подпрограмм не требуется. Муниципальной программой не предусматривается реализация  ведомственных целевых программ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мках муниципальной программы реализуется 3 основных мероприятия: </w:t>
      </w:r>
    </w:p>
    <w:p>
      <w:pPr>
        <w:pStyle w:val="Standard"/>
        <w:numPr>
          <w:ilvl w:val="0"/>
          <w:numId w:val="2"/>
        </w:numPr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ция благоустройства территории поселения.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В рамках данного мероприятия предусматривается: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бслуживание зеленых насаждений - это содержание, капитальный и текущий ремонт зеленых насаждений -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роз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</w:t>
      </w:r>
      <w:r>
        <w:rPr>
          <w:sz w:val="28"/>
          <w:szCs w:val="28"/>
        </w:rPr>
        <w:t>разме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малых архитектурных форм и объектов монументального искусства</w:t>
      </w:r>
      <w:r>
        <w:rPr>
          <w:sz w:val="28"/>
          <w:szCs w:val="28"/>
          <w:lang w:val="ru-RU"/>
        </w:rPr>
        <w:t>, погрузка мусора, отлов безнадзорных животных; лесосохранные и лесовосстановительные мероприятия, установка урн; противопожарные мероприятия (устройство и уход за мини полосами, устройство предупредительных аншлагов, мониторинг пожарной опасности в лесах; разработка планов тушения лесных пожаров; изготовление и установка в наиболее посещаемых местах информационных и предупреждающих аншлагов противопожарной и природоохранной тематики; изготовление и распространение листовок и агитационных плакатов противопожарной и природоохранной тематики; оповещение населения через средства массовой информации о пожарной обстановке в лесах);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благоустройство мест захоронения - содержание, ремонт, дератизация, акарицидная (противоклещевая) обработка мест захоронений.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- содержание и ремонт сетей уличного освещения - обеспечение работоспособности сетей наружного освещения;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влечение жителей, индивидуальных предпринимателей и юридических лиц к работе по уборке и содержанию территори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2. Обеспечение реализации муниципальной программы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Обеспечение первичных мер пожарной безопасности.</w:t>
      </w:r>
    </w:p>
    <w:p>
      <w:pPr>
        <w:pStyle w:val="ConsNormalTimesNewRoman"/>
        <w:spacing w:lineRule="atLeast" w:line="100"/>
        <w:ind w:firstLine="709"/>
        <w:rPr/>
      </w:pPr>
      <w:r>
        <w:rPr>
          <w:rFonts w:eastAsia="Arial"/>
          <w:lang w:val="ru-RU" w:eastAsia="ar-SA" w:bidi="ar-SA"/>
        </w:rPr>
        <w:t>Перечень основных мероприятий муниципальной программы представлен в приложении 2 к муниципальной программе.</w:t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  <w:t>Прогноз сводных показателей муниципальных заданий на оказание муниципальных услуг муниципальным учреждением по муниципальной программе представлен в приложении 3 к муниципальной программе.</w:t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4.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Я ПО РЕСУРСНОМУ ОБЕСПЕЧЕНИЮ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ПРОГРАММЫ МУНИЦИПАЛЬНОЙ </w:t>
      </w:r>
      <w:r>
        <w:rPr>
          <w:caps/>
          <w:kern w:val="2"/>
          <w:sz w:val="28"/>
          <w:szCs w:val="28"/>
          <w:lang w:val="ru-RU"/>
        </w:rPr>
        <w:t>программы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муниципальной программы в 2014 - 2018 годах, будут приведены в соответствие с объёмами бюджетных ассигнований, предусмотренных решением Собрания депутатов Бессергеневского сельского поселения  «О бюджете Бессергеневского сельского поселения на 2014 год и на плановый период 2015 и 2016 годов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и 4, 5 к муниципальной программ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5.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ТОДИКА ОЦЕНКИ ЭФФЕКТИВНОСТИ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Й </w:t>
      </w:r>
      <w:r>
        <w:rPr>
          <w:caps/>
          <w:kern w:val="2"/>
          <w:sz w:val="28"/>
          <w:szCs w:val="28"/>
          <w:lang w:val="ru-RU"/>
        </w:rPr>
        <w:t>программы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tabs>
          <w:tab w:val="clear" w:pos="709"/>
          <w:tab w:val="left" w:pos="297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ист 1 категории  п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лопроизводству и архивной работе</w:t>
        <w:tab/>
        <w:tab/>
        <w:tab/>
        <w:t xml:space="preserve">          </w:t>
        <w:tab/>
        <w:t>Е.В. Дмитрова</w:t>
      </w:r>
    </w:p>
    <w:p>
      <w:pPr>
        <w:sectPr>
          <w:type w:val="nextPage"/>
          <w:pgSz w:w="11906" w:h="16838"/>
          <w:pgMar w:left="1701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ссерген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сергенев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ктябрьского района  на 2014-2018 годы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казателях муниципальной программы Бессергеневского сельского поселения «Благоустройство территории Бессергеневского сельского поселения Октябрьского района  на 2014-2018 годы»</w:t>
      </w:r>
      <w:r>
        <w:rPr/>
        <w:t xml:space="preserve"> и их значениях</w:t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3"/>
        <w:gridCol w:w="3710"/>
        <w:gridCol w:w="902"/>
        <w:gridCol w:w="1544"/>
        <w:gridCol w:w="1454"/>
        <w:gridCol w:w="1544"/>
        <w:gridCol w:w="1544"/>
        <w:gridCol w:w="1544"/>
        <w:gridCol w:w="1544"/>
        <w:gridCol w:w="1544"/>
      </w:tblGrid>
      <w:tr>
        <w:trPr>
          <w:trHeight w:val="36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10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од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14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8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Бессергеневского сельского поселения «Благоустройство территории Бессергеневского сельского поселения Октябрьского района  на 2014-2018 годы» </w:t>
            </w:r>
          </w:p>
        </w:tc>
      </w:tr>
      <w:tr>
        <w:trPr>
          <w:trHeight w:val="191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одержание зелёных насаждений»  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00</w:t>
            </w:r>
          </w:p>
        </w:tc>
      </w:tr>
      <w:tr>
        <w:trPr>
          <w:trHeight w:val="191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держание и ремонт сетей уличного освещения»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</w:tr>
      <w:tr>
        <w:trPr>
          <w:trHeight w:val="191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ведение топографо-геодезических, картографических и землеустроительных работ»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9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br w:type="page"/>
      </w:r>
      <w:bookmarkStart w:id="1" w:name="Par450"/>
      <w:bookmarkEnd w:id="1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2" w:name="Par487"/>
      <w:bookmarkEnd w:id="2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ссерген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сергенев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ктябрьского района  на 2014-2018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 мероприятий муниципальной программы Бессергеневского сельского поселения «Благоустройство территории Бессергеневского сельского поселения Октябрьского района  на 2014-2018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7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2427"/>
        <w:gridCol w:w="2534"/>
        <w:gridCol w:w="1318"/>
        <w:gridCol w:w="1318"/>
        <w:gridCol w:w="2657"/>
        <w:gridCol w:w="3133"/>
        <w:gridCol w:w="1917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</w:r>
          </w:p>
        </w:tc>
      </w:tr>
      <w:tr>
        <w:trPr>
          <w:trHeight w:val="90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Бессергеневского сельского поселения «Благоустройство территории Бессергеневского сельского поселения Октябрьского района  на 2014-2018 годы»                                                                                              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одержание зелёных насаждений»  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держание и ремонт сетей уличного освещения»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ведение топографо-геодезических, картографических и землеустроительных работ»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благоустройства территории поселения 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ессергеневского сельского поселения, бюджетные предприятия 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анитарного состояния и эстетического вида территории поселения, не достижение стратегической цели муниципальной программы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 2, 3.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 Обеспечение реализации муниципальной программы 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ссергеневского сельского поселения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ижение стратегической цели муниципальной программы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 2, 3.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 Обеспечение первичных мер пожарной безопасности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ссергеневского сельского поселения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имуществ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жарных норм повлечет увеличение риска пожароопасности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 2, 3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bookmarkStart w:id="3" w:name="Par610"/>
      <w:bookmarkEnd w:id="3"/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ссерген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сергенев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ктябрьского района  на 2014-2018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ноз 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муниципальными учреждениями по муниципальной программе Бессергеневского сельского поселения «Благоустройство территор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ессергеневского сельского поселения Октябрьского района  на 2014-2018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77"/>
        <w:gridCol w:w="871"/>
        <w:gridCol w:w="1411"/>
        <w:gridCol w:w="1709"/>
        <w:gridCol w:w="453"/>
        <w:gridCol w:w="453"/>
        <w:gridCol w:w="453"/>
        <w:gridCol w:w="453"/>
        <w:gridCol w:w="20"/>
        <w:gridCol w:w="5453"/>
      </w:tblGrid>
      <w:tr>
        <w:trPr>
          <w:trHeight w:val="480" w:hRule="atLeast"/>
        </w:trPr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, показателя объема услуги,     </w:t>
              <w:br/>
              <w:t xml:space="preserve">основного мероприят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областного и местного бюджетов на оказание  государственной услуги, тыс. рублей.</w:t>
            </w:r>
          </w:p>
        </w:tc>
      </w:tr>
      <w:tr>
        <w:trPr>
          <w:trHeight w:val="523" w:hRule="atLeast"/>
        </w:trPr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   </w:t>
              <w:b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   </w:t>
              <w:b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   </w:t>
              <w:br/>
            </w:r>
          </w:p>
        </w:tc>
        <w:tc>
          <w:tcPr>
            <w:tcW w:w="5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   </w:t>
              <w:br/>
            </w:r>
          </w:p>
        </w:tc>
      </w:tr>
      <w:tr>
        <w:trPr/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112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еленения территории поселения</w:t>
            </w:r>
          </w:p>
        </w:tc>
      </w:tr>
      <w:tr>
        <w:trPr/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112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</w:tc>
      </w:tr>
      <w:tr>
        <w:trPr/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рганизация благоустройства территории поселе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6</w:t>
            </w:r>
          </w:p>
        </w:tc>
        <w:tc>
          <w:tcPr>
            <w:tcW w:w="5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8</w:t>
            </w:r>
          </w:p>
        </w:tc>
      </w:tr>
      <w:tr>
        <w:trPr/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</w:t>
            </w:r>
          </w:p>
        </w:tc>
      </w:tr>
      <w:tr>
        <w:trPr/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в</w:t>
            </w:r>
          </w:p>
        </w:tc>
      </w:tr>
      <w:tr>
        <w:trPr/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рганизация благоустройства территории поселе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112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благоустройства территории поселения: организация проведения смотра-конкурса на звание лучшая улица, лучший дом, лучший населенный пункт </w:t>
            </w:r>
          </w:p>
        </w:tc>
      </w:tr>
      <w:tr>
        <w:trPr/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112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рганизация благоустройства территории поселе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112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территории поселения: обеспечение работоспособности сетей наружного освещения.</w:t>
            </w:r>
          </w:p>
        </w:tc>
      </w:tr>
      <w:tr>
        <w:trPr/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112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</w:tr>
      <w:tr>
        <w:trPr/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рганизация благоустройства территории поселе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firstLine="9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9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5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112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ладбищ: противоклещевая обработка, покос травы</w:t>
            </w:r>
          </w:p>
        </w:tc>
      </w:tr>
      <w:tr>
        <w:trPr/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112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га.</w:t>
            </w:r>
          </w:p>
        </w:tc>
      </w:tr>
      <w:tr>
        <w:trPr/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рганизация благоустройства территории поселе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1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вещения улиц: электропотребление на уличное освещение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1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ч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рганизация благоустройства территории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firstLine="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0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,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,2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,2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1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илизация и переработка бытовых и промышленных отходов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1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рганизация благоустройства территории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firstLine="9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рганизация благоустройства территории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firstLine="9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1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и рабочих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1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рганизация благоустройства территории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firstLine="9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1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ыночной стоимости муниципального имущества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1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рганизация благоустройства территории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firstLine="9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ссерген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территории Бессергеневского сельского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я  Октябрьского района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-2018 годы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4" w:name="Par676"/>
      <w:bookmarkEnd w:id="4"/>
      <w:r>
        <w:rPr>
          <w:rFonts w:cs="Times New Roman" w:ascii="Times New Roman" w:hAnsi="Times New Roman"/>
          <w:sz w:val="24"/>
          <w:szCs w:val="24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ю муниципальной программы Бессергеневского сельского поселения «Благоустройство территории Бессергеневского сельского поселения Октябрьского района на 2014-2018 годы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44"/>
        <w:gridCol w:w="3575"/>
        <w:gridCol w:w="2293"/>
        <w:gridCol w:w="721"/>
        <w:gridCol w:w="672"/>
        <w:gridCol w:w="617"/>
        <w:gridCol w:w="444"/>
        <w:gridCol w:w="2024"/>
        <w:gridCol w:w="827"/>
        <w:gridCol w:w="812"/>
        <w:gridCol w:w="812"/>
        <w:gridCol w:w="812"/>
      </w:tblGrid>
      <w:tr>
        <w:trPr>
          <w:trHeight w:val="720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  <w:br/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   </w:t>
              <w:br/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  <w:br/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firstLine="6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firstLine="6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территории поселения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firstLine="6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 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селения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firstLine="6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firstLine="6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ссерген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Бессергенев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района  на 2014-2018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ar879"/>
      <w:bookmarkEnd w:id="5"/>
      <w:r>
        <w:rPr>
          <w:rFonts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 Бессергеневского сельского поселения «Благоустройство территории Бессергеневского сельского поселения Октябрьского района  на 2014-2018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1"/>
        <w:gridCol w:w="3594"/>
        <w:gridCol w:w="4180"/>
        <w:gridCol w:w="1646"/>
        <w:gridCol w:w="1275"/>
        <w:gridCol w:w="851"/>
        <w:gridCol w:w="992"/>
        <w:gridCol w:w="894"/>
      </w:tblGrid>
      <w:tr>
        <w:trPr/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5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  <w:br/>
              <w:t xml:space="preserve"> 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  </w:t>
              <w:br/>
            </w:r>
          </w:p>
        </w:tc>
      </w:tr>
      <w:tr>
        <w:trPr/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Бессергеневского сельского поселения Октябрьского района  на 2014-2018 годы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селения всего                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firstLine="6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0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53,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firstLine="6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0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53,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  <w:bookmarkStart w:id="6" w:name="Par982"/>
      <w:bookmarkStart w:id="7" w:name="Par982"/>
      <w:bookmarkEnd w:id="7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ссерген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территории Бессерген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тябрьского района  на 2014-2018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ar990"/>
      <w:bookmarkEnd w:id="8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2302"/>
        <w:gridCol w:w="4953"/>
        <w:gridCol w:w="5504"/>
        <w:gridCol w:w="2620"/>
      </w:tblGrid>
      <w:tr>
        <w:trPr>
          <w:trHeight w:val="14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4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мест захоронения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а 02 столбец 6 раздела «Кладбища» формы №12- ПУ федерального статистического наблюдения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12 – ПУ «Сведения по похоронному обслуживанию», утверждённая постановлением Федеральной службы государственной статистики от 30.11.2004 №90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  <w:tr>
        <w:trPr>
          <w:trHeight w:val="4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ДГ (мо) «Сведения об автомобильных дорогах общего и не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6 а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ссерген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Благоустройство Бессергенев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района  на 2014-2018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тодике расчета показателя муниципальной программы Бессерген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5"/>
        <w:gridCol w:w="3703"/>
        <w:gridCol w:w="1454"/>
        <w:gridCol w:w="6059"/>
        <w:gridCol w:w="3813"/>
      </w:tblGrid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зелёных насаждений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емые площади зелёных насаждений определяютс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зеленых насаждений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ремонт уличного освещения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бслуживаемых сетей уличного освещени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и ремонту уличного освещени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0"/>
          <w:pgNumType w:start="1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Courier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OpenSymbol;Courier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OpenSymbol;Courier"/>
    </w:rPr>
  </w:style>
  <w:style w:type="character" w:styleId="WW8Num27z0">
    <w:name w:val="WW8Num27z0"/>
    <w:qFormat/>
    <w:rPr>
      <w:color w:val="0000FF"/>
      <w:sz w:val="24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3:07:00Z</dcterms:created>
  <dc:creator>РЕЗНИЧЕНКОИ</dc:creator>
  <dc:description/>
  <cp:keywords/>
  <dc:language>en-US</dc:language>
  <cp:lastModifiedBy>бух</cp:lastModifiedBy>
  <cp:lastPrinted>2014-06-06T07:37:00Z</cp:lastPrinted>
  <dcterms:modified xsi:type="dcterms:W3CDTF">2015-01-26T05:25:00Z</dcterms:modified>
  <cp:revision>4</cp:revision>
  <dc:subject/>
  <dc:title/>
</cp:coreProperties>
</file>