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товская область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ссергеневского сель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.08.2022 </w:t>
        <w:tab/>
        <w:t xml:space="preserve"> </w:t>
        <w:tab/>
        <w:t xml:space="preserve">                              № 103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т. Бессергеневск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Бессергеневского сельского поселения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№ 131-ФЗ                 «Об общих принципах организации местного самоуправления в Российской Федерации», Федеральным законом от 27 декабря 2018г. № 498-ФЗ                               «Об ответственном обращении с животными и 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, на которые запрещается возвращать животных без владельцев на территории Бессергеневского сельского посел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е игровые и детские спортивные площад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размещения нестационарных торговых объект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дбища и мемориальные зон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лечебных учрежде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ки танцевальные,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оохранные зоны. </w:t>
      </w:r>
      <w:r>
        <w:rPr>
          <w:rFonts w:cs="Times New Roman" w:ascii="Times New Roman" w:hAnsi="Times New Roman"/>
          <w:sz w:val="28"/>
          <w:szCs w:val="28"/>
        </w:rPr>
        <w:t>Определить должностными лицами уполномоченными на принятие решения о возврате животных без владельцев на прежние места обитания Главу Администрации и заместителя Главы Администрации Бессерген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Бессерген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А.М. Гудк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4:00Z</dcterms:created>
  <dc:creator>1</dc:creator>
  <dc:description/>
  <cp:keywords/>
  <dc:language>en-US</dc:language>
  <cp:lastModifiedBy>user</cp:lastModifiedBy>
  <cp:lastPrinted>2022-08-31T08:22:00Z</cp:lastPrinted>
  <dcterms:modified xsi:type="dcterms:W3CDTF">2022-08-31T05:47:00Z</dcterms:modified>
  <cp:revision>5</cp:revision>
  <dc:subject/>
  <dc:title> </dc:title>
</cp:coreProperties>
</file>