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питального строительства в ст.Заплавская 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л.Первомайская,30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2.05.2017г.                                            №118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05.05.2017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284" w:right="0" w:hanging="360"/>
        <w:rPr/>
      </w:pPr>
      <w:r>
        <w:rPr>
          <w:color w:val="000000"/>
        </w:rPr>
        <w:t xml:space="preserve">Предоставить Чепель Вячеславу Александровичу  на  земельном  участке с кадастровым номером   61:28:0030101:0037   который  расположен   по адресу: </w:t>
      </w:r>
      <w:r>
        <w:rPr/>
        <w:t>Ростовская область, Октябрьский район, ст. Заплавская, ул. Первомайская,30а,  укладывающийся в зону Обслуживания объектов, необходимых для  осуществления производственной и предпринимательской деятельности(индекс «ОДЗ-4»),</w:t>
      </w:r>
      <w:r>
        <w:rPr>
          <w:color w:val="000000"/>
        </w:rPr>
        <w:t xml:space="preserve"> 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размера  земельного участка  с  « 1000 кв.м.»  на « 500кв.м.»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color w:val="000000"/>
        </w:rPr>
        <w:t xml:space="preserve">Предоставить Чепель Вячеславу Александровичу   на  земельных участках с кадастровым номером 61:28:0030101:1494 и 61:28:0030101:0037  ,  которые расположены  по адресу: </w:t>
      </w:r>
      <w:r>
        <w:rPr/>
        <w:t>Ростовская область, Октябрьский район, ст. Заплавская, ул. Первомайская,30а  укладывающийся в зону Обслуживания объектов, необходимых для  осуществления производственной и предпринимательской деятельности(индекс «ОДЗ-4»),</w:t>
      </w:r>
      <w:r>
        <w:rPr>
          <w:color w:val="000000"/>
        </w:rPr>
        <w:t xml:space="preserve"> 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</w:t>
      </w:r>
      <w:r>
        <w:rPr>
          <w:color w:val="000000"/>
        </w:rPr>
        <w:t xml:space="preserve"> Уменьшение минимального отступа от границы земельного участка  в целях определения места допустимого размещения объекта с 10 м на  0м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color w:val="000000"/>
        </w:rPr>
        <w:t xml:space="preserve">Предоставить Чепель Вячеславу Александровичу   на  земельном  участке с кадастровым номером   61:28:0030101:0037  ,  который  расположен   по адресу: </w:t>
      </w:r>
      <w:r>
        <w:rPr/>
        <w:t>Ростовская область, Октябрьский район, ст. Заплавская, ул. Первомайская,30а  укладывающийся в зону Обслуживания объектов, необходимых для  осуществления производственной и предпринимательской деятельности(индекс «ОДЗ-4»),</w:t>
      </w:r>
      <w:r>
        <w:rPr>
          <w:color w:val="000000"/>
        </w:rPr>
        <w:t xml:space="preserve">   разрешение на </w:t>
      </w:r>
      <w:r>
        <w:rPr/>
        <w:t>отклонения от предельных параметров разрешенного  строительства реконструкции объектов капитального строительства. Увеличение максимального процента застройки  с 70  на 100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tLeast" w:line="240"/>
        <w:ind w:left="284" w:right="0" w:hanging="0"/>
        <w:jc w:val="both"/>
        <w:rPr/>
      </w:pPr>
      <w:r>
        <w:rPr/>
        <w:t xml:space="preserve">4.Опубликовать настоящее постановление  в газете «Сельский вестник»,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284" w:right="0" w:hanging="0"/>
        <w:jc w:val="both"/>
        <w:rPr/>
      </w:pPr>
      <w:r>
        <w:rPr/>
        <w:t>5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Рубцова С.Ю.</w:t>
      </w:r>
    </w:p>
    <w:p>
      <w:pPr>
        <w:pStyle w:val="Normal"/>
        <w:shd w:fill="FFFFFF"/>
        <w:bidi w:val="0"/>
        <w:spacing w:before="150" w:after="150"/>
        <w:ind w:left="284" w:right="0" w:hanging="0"/>
        <w:jc w:val="both"/>
        <w:rPr/>
      </w:pPr>
      <w:r>
        <w:rPr/>
        <w:t>6. Настоящее постановление вступает в силу со дня его опубликования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сельского поселения               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6</Characters>
  <CharactersWithSpaces>306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01:00Z</dcterms:created>
  <dc:creator>tchesnokova</dc:creator>
  <dc:description/>
  <dc:language>en-US</dc:language>
  <cp:lastModifiedBy/>
  <cp:lastPrinted>2017-05-13T14:46:00Z</cp:lastPrinted>
  <dcterms:modified xsi:type="dcterms:W3CDTF">2017-05-13T15:01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