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16.01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т.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Андреянова Владимира Васильевича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 на территории ст. Заплав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 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 на земельном участке с разрешенным видом использования «Магазин, Бытовое обслуживание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границ  земельного участка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и уменьшения минимального отступа от фронтальной границы земельного участ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асти  уменьшения минимального  процента озеленения на земельном участке площадью  с кадастровым номером 61:28:0030101:728 расположенного по адресу: Ростовская область, Октябрьский район, ст. Заплавская, Шоссейная №2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07.02.2024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1.2025  №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5-01-16T16:26:00Z</cp:lastPrinted>
  <dcterms:modified xsi:type="dcterms:W3CDTF">2025-01-16T13:28:00Z</dcterms:modified>
  <cp:revision>21</cp:revision>
  <dc:subject/>
  <dc:title/>
</cp:coreProperties>
</file>