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05.06.2025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>54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вопросу предоставления </w:t>
      </w:r>
    </w:p>
    <w:p>
      <w:pPr>
        <w:pStyle w:val="Normal"/>
        <w:rPr/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rPr/>
      </w:pPr>
      <w:r>
        <w:rPr>
          <w:b/>
          <w:sz w:val="28"/>
          <w:szCs w:val="28"/>
        </w:rPr>
        <w:t>участка  или объекта капит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Черепахиной Наталии Андреевны </w:t>
      </w:r>
      <w:r>
        <w:rPr>
          <w:color w:val="000000"/>
          <w:sz w:val="28"/>
          <w:szCs w:val="28"/>
        </w:rPr>
        <w:t>с просьбой предоставить разрешение на условно разрешенный вид использования земельного участка, в зоне застройки  индивидуальными жилыми домами  (Ж-1).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 ч.9  ст.46 Устава муниципального образования «Бессергеневское сельское поселение »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вопросу предоставления разрешения на условно разрешенный вид использования земельного или объекта капитального строительства на земельном  участке с кадастровым номером 61:28:0030101:5118 по адресу: Ростовская область Октябрьский район ст. Заплавская, ул. Школьная №8 под строительство Магазина. 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26.06.2025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указанным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оставляю за собой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 от   05.06.2025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вопросу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3:00Z</dcterms:created>
  <dc:creator>Admin</dc:creator>
  <dc:description/>
  <cp:keywords/>
  <dc:language>en-US</dc:language>
  <cp:lastModifiedBy>user</cp:lastModifiedBy>
  <cp:lastPrinted>2025-06-05T10:32:00Z</cp:lastPrinted>
  <dcterms:modified xsi:type="dcterms:W3CDTF">2025-06-05T07:33:00Z</dcterms:modified>
  <cp:revision>2</cp:revision>
  <dc:subject/>
  <dc:title/>
</cp:coreProperties>
</file>