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3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aps/>
          <w:sz w:val="32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46"/>
          <w:szCs w:val="46"/>
        </w:rPr>
      </w:pPr>
      <w:r>
        <w:rPr>
          <w:rFonts w:cs="Georgia" w:ascii="Georgia" w:hAnsi="Georgia"/>
          <w:b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6.2022                       </w:t>
        <w:tab/>
        <w:t xml:space="preserve"> </w:t>
        <w:tab/>
        <w:t xml:space="preserve">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3</w:t>
        <w:tab/>
        <w:t xml:space="preserve">                    ст. Бессергеневска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Бес-сергеневского сельского поселения и составления проекта бюджета Бессергеневского сельского поселения  на 2023 год и на плановый период 2024 и 2025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Бессергеневского сельского поселения от 15.09.2015 № 95 «Об утверждении положения о бюджетном процессе в Бессергеневском сельском поселении», в целях обеспечения разработки прогноза социально-экономического развития Бессергеневского сельского поселения и составления проекта бюджета Бессергеневского сельского поселения на 2023 год и на плановый период 2024 и 2025 год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и сроки разработки прогноза социально-экономического развития поселения, составления проекта бюджета Бессергеневского сельского поселения Октябрьского района на 2023 год и на плановый период 2024 и 2025 годов (далее - Порядок)  согласно приложению. </w:t>
      </w:r>
      <w:r>
        <w:br w:type="page"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выполнением постановления возложить на начальника службы экономики и финансов Т.Н. Вакуленкову.</w:t>
      </w:r>
    </w:p>
    <w:p>
      <w:pPr>
        <w:pStyle w:val="Normal"/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М. Гудк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сергеневского сельского  поселения</w:t>
        <w:tab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1.06.2022 № 63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Бессергеневского сельского поселения, составления проекта бюджета Бессергеневского сельского поселения на 2023 год и на плановый период 2024 и 2025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78"/>
        <w:gridCol w:w="2436"/>
        <w:gridCol w:w="4376"/>
      </w:tblGrid>
      <w:tr>
        <w:trPr>
          <w:tblHeader w:val="true"/>
          <w:trHeight w:val="1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410"/>
        <w:gridCol w:w="4394"/>
      </w:tblGrid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на рассмотрение Главе администрации Бессергенев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ов о реализации в 2020 году муниципальных про-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Бессергеневского сельского поселения – муниципальные заказчики (муниципальные заказчики - координаторы) долгосрочных и ведомственных целевых программ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 муниципальные  программы с учетом мероприятий государственных программ Ростовской области, результатов оценки эффективности реализации муниципальных программ Бессергеневского сельского поселения,  а также в части оптимизации бюджетных расходов на реализацию мероприятий на текущий финансовый год и плановый пери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представление в службу экономики и финансов Администрации Бессергенев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тистической информации за 2020-2022 годы для разработки прогноза социально-экономического развития Бессергеневского сельского поселения на 2023-2025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очнение данных по фонду оплаты труда по предприятиям поселения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01.06.2022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й статистики в г. Шахты (по согласованию)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Бессергеневского сельского поселения по видам экономической деятельности на 2023-2025 годы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01.06.202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–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Бессергеневского сельского поселения на 2023-2025 годы в соответствии с формами, доведенными министерством экономического развития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–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бюджета Бессергеневского сельского поселения для разработки прогноза социально-экономического развития Бессергеневского сельского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за 2020-2021 годы, оценка 2022 года, прогноз на 2023-2025 годы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–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прибыль и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21 год, факт I квартала 2022 года, факт I полугодия 2022 года, факт 9 месяцев 2022 года, отчет за 2022 год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планового реестра расходных обязательств Бессерге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службу экономики и финансов Администрации Бессергенев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бюджета Бессергеневского сельского поселения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3.06.2022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ессергеневского сельского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Бессергеневского сельского поселения на 2023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1.07.2022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Бессергеневскому сельскому поселению на 2023-2025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 в целом по Бессергеневскому сельскому поселению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(по согласовани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налогам на совокупный доход;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-сти (по согласованию)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-сти (по согласованию)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Бессергеневскому сельскому поселению и на 2023-2025 годы по формам, утвержденным министерством финансов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Бессергеневскому сельскому поселению на 2023-2025 годы по формам, утвержденным министерством финансов       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до 01.07.2022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а среднемесячной заработной платы в целом по Бессергеневскому сельскому поселению на 2023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на рассмотрение Главе</w:t>
            </w:r>
            <w:r>
              <w:rPr>
                <w:sz w:val="28"/>
                <w:szCs w:val="28"/>
              </w:rPr>
              <w:t xml:space="preserve"> администрации Бессергенев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ных коэффициентов роста стоимости жилищно-коммунальных услуг на 2023-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Бессергеневского сельского поселения, автономных и бюджетных учреждений, находящихся в ведении главных распорядителей средств бюджета Бессергеневского сельского поселения, на 2023-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Бессергеневского сельского поселения,  бюджетных и казенных учреждений, находящихся в ведении главных распорядителей средств бюджета Бессергеневского сельского поселения, на 2022-202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Бессергеневского сельского поселения  на 2023-2025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6.202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 – экономист</w:t>
            </w:r>
          </w:p>
        </w:tc>
      </w:tr>
      <w:tr>
        <w:trPr>
          <w:trHeight w:val="1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остановления Администрации Бессергеневского сельского поселения «Об основных направлениях бюджетной и налоговой политики Бессергеневского сельского поселения на 2023-2025 год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0.2022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с учетом прогноза социально-экономического развития Бессергеневского сельского поселения на 2023-2025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8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Бессергеневского сельского поселения параметров бюджета Бессергеневского сельского поселения на 2023-2025 годы с учетом внесенных изменений в  муниципальные программы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параметров бюджетных ассигнований по главным распорядителям бюджетных средств на 2023-2025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 главным распорядителям бюджетных средств на 2024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8.2022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Бессергеневского сельского поселения изменений по показателям расходов бюджета Бессергеневского сельского поселения на 2023 и 2024 годы и </w:t>
            </w:r>
            <w:r>
              <w:rPr>
                <w:bCs/>
                <w:sz w:val="28"/>
                <w:szCs w:val="28"/>
              </w:rPr>
              <w:t xml:space="preserve">проекта показателей расходов бюджета Бессергеневского сельского поселения на 2025 год </w:t>
            </w: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ЭУ Администрации Октябрьского района распределения расходов бюджета Бессергеневского сельского поселения по классификации расходов бюджета по формам, установленным приказом ФЭУ Администрации Октябрьского района об утверждении порядка и методики планирования бюджетных ассигнований  бюджета Бессерге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до 21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ind w:right="1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«О бюджете Бессергеневского сельского поселения на 2023 и на плановый период 2024 и 202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12.10.202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ind w:right="182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внесение на рассмотрение Собрания  депутатов предварительных итогов социально-экономического развития Бессергеневского сельского поселения за 7 месяцев 2022 года и ожидаемых итогов социально-экономического развития Бессергеневского сельского поселения за 2022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4.10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– экономист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ых реестров расходных обязательств главных распорядителей средств бюджета Бессергеневского сельского поселения и представление в ФЭУ Администрации Октябрьского района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20.01.202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уточненного реестра расходных обязательств Бессерге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0.02.202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-4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ind w:left="-45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елопроизводству</w:t>
      </w:r>
    </w:p>
    <w:p>
      <w:pPr>
        <w:pStyle w:val="Normal"/>
        <w:shd w:fill="FFFFFF" w:val="clear"/>
        <w:ind w:left="-454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  О.В. Стрепухова</w:t>
      </w:r>
    </w:p>
    <w:p>
      <w:pPr>
        <w:pStyle w:val="Normal"/>
        <w:ind w:left="-284" w:right="-191" w:hanging="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4:00Z</dcterms:created>
  <dc:creator>voshod</dc:creator>
  <dc:description/>
  <cp:keywords/>
  <dc:language>en-US</dc:language>
  <cp:lastModifiedBy>user</cp:lastModifiedBy>
  <cp:lastPrinted>2022-06-16T08:26:00Z</cp:lastPrinted>
  <dcterms:modified xsi:type="dcterms:W3CDTF">2022-07-01T08:06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