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9.12.2016г.  </w:t>
        <w:tab/>
        <w:t xml:space="preserve">                       </w:t>
        <w:tab/>
        <w:t xml:space="preserve">          №  350  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ткрытого аукциона по продаже   земельных участков </w:t>
            </w:r>
          </w:p>
        </w:tc>
      </w:tr>
    </w:tbl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целях вовлечения в хозяйственный оборот свободных земельных участков, расположенных на территории Бессергеневского сельского поселения, в соответствии со статьей 39.3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Уставом  муниципального образования «Бессергеневское сельское поселение»</w:t>
      </w:r>
    </w:p>
    <w:p>
      <w:pPr>
        <w:pStyle w:val="Normal"/>
        <w:ind w:right="-8"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выставляемых на аукцион земельных участков из земель населенных пунктов согласно приложени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комиссии по проведению торгов(аукционов)администрации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- разработать аукционную документацию и разместить информацию о проведении открытого аукциона по продаже земельных участков, указанных в приложении к настоящему постановлению, в газете «Сельский Вестник», на официальном сайте Администрации Бессергеневского сельского поселения Октябрьского района Ростовской области, в сети «Интернет», на </w:t>
      </w:r>
      <w:r>
        <w:rPr>
          <w:color w:val="222222"/>
          <w:sz w:val="27"/>
          <w:szCs w:val="27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7"/>
          <w:szCs w:val="27"/>
        </w:rPr>
        <w:t>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овести аукцион по продаже   земельных участков, указанных в пункте 1 настоящего постановления, по итогам аукциона заключить договоры купли –продажи  земельных участков  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постановления возложить на ведущего специалиста  по земельным и имущественным отношениям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Бессергеневск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А.М. Гудков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54" w:firstLine="142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                                              поселения  от 19.12.2016 №  35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земель  населенных пункт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ляемых на аукци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659"/>
        <w:gridCol w:w="2233"/>
        <w:gridCol w:w="1169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, личное подсобное хозяй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Бессергеневская,ул.Семисохина,24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:28:0030301:3015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276" w:right="70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6:00Z</dcterms:created>
  <dc:creator>voshod</dc:creator>
  <dc:description/>
  <cp:keywords/>
  <dc:language>en-US</dc:language>
  <cp:lastModifiedBy>Work</cp:lastModifiedBy>
  <cp:lastPrinted>2016-12-01T10:22:00Z</cp:lastPrinted>
  <dcterms:modified xsi:type="dcterms:W3CDTF">2016-12-19T07:18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