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6">
            <wp:simplePos x="0" y="0"/>
            <wp:positionH relativeFrom="page">
              <wp:posOffset>3691890</wp:posOffset>
            </wp:positionH>
            <wp:positionV relativeFrom="paragraph">
              <wp:posOffset>635</wp:posOffset>
            </wp:positionV>
            <wp:extent cx="42037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       </w:t>
        <w:tab/>
        <w:tab/>
        <w:tab/>
        <w:tab/>
        <w:tab/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>
          <w:b/>
          <w:bCs/>
          <w:sz w:val="28"/>
          <w:szCs w:val="28"/>
        </w:rPr>
        <w:t>Муниципальное образование  «Бессергеневское сельское поселение»</w:t>
      </w:r>
    </w:p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>
          <w:b/>
          <w:bCs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9.03.2019                 </w:t>
        <w:tab/>
        <w:t xml:space="preserve">                          № 52                         ст.Бессергеневск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й по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е Бессерген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ктябр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 «Развитие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бы</w:t>
      </w:r>
      <w:r>
        <w:rPr/>
        <w:t xml:space="preserve"> </w:t>
      </w:r>
      <w:r>
        <w:rPr>
          <w:sz w:val="28"/>
          <w:szCs w:val="28"/>
        </w:rPr>
        <w:t xml:space="preserve">в Бессергеневском сельс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и на 2014-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за 2018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Бессергеневского сельского поселения от 16.09.2013 года № 304 «Об утверждении методических указаний по разработке и  реализации муниципальных программ в Бессергеневском сельском поселении»,  №299 от 04.09.2013г. Об утверждении Порядка  разработки, реализации и оценки эффективности муниципальных программ Бессерген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-142" w:firstLine="742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Бессергеневского сельского поселения Октябрьского района «Развитие муниципальной службы в Бессергеневском сельском поселении на 2014-2020 годы»,  утвержденной постановлением Администрации Бессергеневского сельского поселения № 324 от 30.09.2013 г. по состоянию на 01.01.2019 года согласно приложению № 1</w:t>
        <w:tab/>
      </w:r>
    </w:p>
    <w:p>
      <w:pPr>
        <w:pStyle w:val="Normal"/>
        <w:numPr>
          <w:ilvl w:val="0"/>
          <w:numId w:val="3"/>
        </w:numPr>
        <w:ind w:left="0" w:firstLine="600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 и подлежит размещению на официальном сайте администрации Бессергеневского сельского поселения.</w:t>
      </w:r>
    </w:p>
    <w:p>
      <w:pPr>
        <w:pStyle w:val="Normal"/>
        <w:numPr>
          <w:ilvl w:val="0"/>
          <w:numId w:val="3"/>
        </w:numPr>
        <w:ind w:left="0" w:firstLine="600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ведущего специалиста по делопроизводству и архивной работе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    А.М. Гудк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ссерген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3.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/>
      </w:pPr>
      <w:r>
        <w:rPr>
          <w:b/>
          <w:sz w:val="28"/>
          <w:szCs w:val="28"/>
        </w:rPr>
        <w:t>о результатах реализации муниципальной программы Бессергеневского сельского поселения Октябрьского района «Развитие муниципальной службы в Бессергеневском сельском поселении на 2014-2020 годы"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езультат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ссергеневского сельского поселения Октябрь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муниципальной службы</w:t>
      </w:r>
      <w:r>
        <w:rPr/>
        <w:t xml:space="preserve"> </w:t>
      </w:r>
      <w:r>
        <w:rPr>
          <w:sz w:val="28"/>
          <w:szCs w:val="28"/>
        </w:rPr>
        <w:t xml:space="preserve">в Бессергеневском сельском поселении на 2014-2020 годы» (далее – Программа) составляют средства из местного бюджета в объёме </w:t>
      </w:r>
      <w:r>
        <w:rPr>
          <w:color w:val="000000"/>
          <w:sz w:val="28"/>
          <w:szCs w:val="28"/>
        </w:rPr>
        <w:t xml:space="preserve">8 244,8 </w:t>
      </w:r>
      <w:r>
        <w:rPr>
          <w:sz w:val="28"/>
          <w:szCs w:val="28"/>
        </w:rPr>
        <w:t xml:space="preserve">тыс. рубл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18 году выполнены все мероприятия и освоены бюджетные средства, предусмотренные Програм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 реализации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азвитие муниципального управления и муниципальной службы в Бессергеневском сельском поселен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униципального управления в Бессергеневском сельском поселении и муниципальной службы Бессергеневского сельского поселения (далее  муниципальная служб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тимулирование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ышение профессиональной компетентности муниципальных служащих Бессергене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вышение привлекательност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чет о результатах реализации муниципальной программы Бессергеневского сельского поселения Октябрьского района «Развитие муниципальной службы» согласно при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Бессергеневского сельского поселения Октябрьского района: «Развитие муниципальной служб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Бессергеневском сельском поселении на 2014-2020 годы»    отчетный период 12 мес. 2018 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Бессергеневского сельского поселения Октябрьского района «Развитие муниципальной службы</w:t>
      </w:r>
      <w:r>
        <w:rPr/>
        <w:t xml:space="preserve"> </w:t>
      </w:r>
      <w:r>
        <w:rPr>
          <w:sz w:val="28"/>
          <w:szCs w:val="28"/>
        </w:rPr>
        <w:t>в Бессергеневском сельском поселении на 2014-2020 годы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 об использовании федерального бюджета, областного, местного бюджета и внебюджетных источников на реализацию муниципальной программы Бессергеневского сельского поселения Октябрьского района «Развитие муниципальной службы</w:t>
      </w:r>
      <w:r>
        <w:rPr/>
        <w:t xml:space="preserve"> </w:t>
      </w:r>
      <w:r>
        <w:rPr>
          <w:sz w:val="28"/>
          <w:szCs w:val="28"/>
        </w:rPr>
        <w:t>в Бессергеневском сельском поселении на 2014-2020 годы» за  2018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 Бессергеневского сельского поселения Октябрьского района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муниципальной службы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Бессергеневском сельском поселении на 2014-2020 годы»    отчетный период 12 мес. 2018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й служб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делопроизводству и архивной работе Е.В. Дмитро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эффективности деятельности Администрации Бессерген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делопроизводству и архивной работе Е.В. Дмитро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Администрации Бессерген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делопроизводству и архивной работе Е.В. Дмитро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Бессерген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делопроизводству и архивной работе Е.В. Дмитров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уровня доверия населения 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м служащ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тверждение решение Собрания депутатов Бессергеневского сельского поселения «Об утверждении Положения о муниципальной службе в Бессергеневском сельском поселении Октябрь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делопроизводству и архивной работе Е.В. Дмитров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публикация нормативно-правовых актов Бессергеневского сельского поселения в газете «Сельский Вестни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делопроизводству и архивной работе Е.В. Дмитро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латы по оплате труда работников Администрации Бессергеневского сельского поселен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Вакуленкова Т.Н.</w:t>
            </w:r>
          </w:p>
          <w:p>
            <w:pPr>
              <w:pStyle w:val="Normal"/>
              <w:rPr/>
            </w:pPr>
            <w:r>
              <w:rPr/>
              <w:t>Ведущий специалист по делопроизводству и архивной работе Е.В. Дмитро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эффективности бюджетных расходов Администрации Бессерген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1,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Администрации Бессерген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Вакуленкова Т.Н.</w:t>
            </w:r>
          </w:p>
          <w:p>
            <w:pPr>
              <w:pStyle w:val="Normal"/>
              <w:rPr/>
            </w:pPr>
            <w:r>
              <w:rPr/>
              <w:t>Ведущий специалист по делопроизводству и архивной работе Е.В. Дмитров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эффективности бюджетных расходов Администрации Бессерген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67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сение изменений в решение Собрания депутатов Бессергеневского сельского поселения проекта решения «О бюджете Бессергеневского сельского поселения  октябрьского района на 2018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В.Н. Устюкова</w:t>
            </w:r>
          </w:p>
          <w:p>
            <w:pPr>
              <w:pStyle w:val="Normal"/>
              <w:rPr/>
            </w:pPr>
            <w:r>
              <w:rPr/>
              <w:t>Ведущий специалист по делопроизводству и архивной работе Е.В. Дмитров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оевременное внесение проекта решения в Собрание депутатов </w:t>
            </w:r>
            <w:r>
              <w:rPr>
                <w:color w:val="000000"/>
                <w:lang w:eastAsia="en-US"/>
              </w:rPr>
              <w:t>«О бюджете Бессергеневского сельского поселения Октябрьского района на 2017 год и плановый период 2017-2018 годов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Вакуленкова Т.Н.</w:t>
            </w:r>
          </w:p>
          <w:p>
            <w:pPr>
              <w:pStyle w:val="Normal"/>
              <w:rPr/>
            </w:pPr>
            <w:r>
              <w:rPr/>
              <w:t>Ведущий специалист по делопроизводству и архивной работе Е.В. Дмитров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эффективности деятельности Администрации Бессергеневского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вышение уровня профессиональной компетентности муниципальных служащих Бессергеневского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привлекательности муниципальной служ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44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  <w:bookmarkStart w:id="2" w:name="Par1422"/>
      <w:bookmarkStart w:id="3" w:name="Par1422"/>
      <w:bookmarkEnd w:id="3"/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4" w:name="Par1470"/>
      <w:bookmarkEnd w:id="4"/>
      <w:r>
        <w:rPr>
          <w:b/>
          <w:i/>
        </w:rPr>
        <w:t>Сведения о достижении значений показателей (индикаторов) муниципальной программы Бессергене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ктябрьского района «Развитие муниципальной службы</w:t>
      </w:r>
      <w:r>
        <w:rPr/>
        <w:t xml:space="preserve"> </w:t>
      </w:r>
      <w:r>
        <w:rPr>
          <w:b/>
          <w:i/>
        </w:rPr>
        <w:t>в Бессергеневском сельском поселении на 2014-2020 годы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06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5523"/>
        <w:gridCol w:w="1079"/>
        <w:gridCol w:w="3532"/>
        <w:gridCol w:w="1353"/>
        <w:gridCol w:w="1231"/>
        <w:gridCol w:w="1320"/>
        <w:gridCol w:w="1261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 </w:t>
              <w:br/>
              <w:t>изм.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муниципального образования 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0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й службы»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ссергенев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1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ссергенев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ссергенев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ссергене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ссергене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ссергене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512"/>
      <w:bookmarkEnd w:id="5"/>
      <w:r>
        <w:rPr/>
        <w:t>&lt;1&gt; Приводится фактическое значение индикатора или показателя за год, предшествующий отчетному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6" w:name="Par1520"/>
      <w:bookmarkEnd w:id="6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526"/>
        <w:gridCol w:w="1384"/>
        <w:gridCol w:w="2310"/>
        <w:gridCol w:w="216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муниципальной программы </w:t>
            </w:r>
            <w:r>
              <w:rPr>
                <w:color w:val="000000"/>
                <w:sz w:val="22"/>
                <w:szCs w:val="22"/>
              </w:rPr>
              <w:t>«Развитие муниципальной служб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ссерген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деятельности Администрации Бессергене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деятельности Администрации Бессерген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ссерген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уровня дополнительного профессионального образования лиц, занятых в Администрации Бессергене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уровня дополнительного профессионального образования лиц, занятых в Администрации Бессерген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имизация штатной численност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ссерген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престижа муниципальной службы, укрепление кадрового потенциала Администрации Бессерген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ссерген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Обеспечение реализации муниципальной программы «Развитие муниципальной служб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фициальная публикация нормативно-правовых актов Бессергеневского сельского поселения в газете «Сельский Вест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ссерген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по оплате труда работников Администрации Бессерген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ссерген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бюджетных расходов Администрации Бессергене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бюджетных расходов Администрации Бессерген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Администрации Бессерген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ссерген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бюджетных расходов Администрации Бессергене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бюджетных расходов Администрации Бессергеневского 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7" w:name="Par1596"/>
      <w:bookmarkStart w:id="8" w:name="Par1596"/>
      <w:bookmarkEnd w:id="8"/>
    </w:p>
    <w:p>
      <w:pPr>
        <w:sectPr>
          <w:type w:val="nextPage"/>
          <w:pgSz w:orient="landscape" w:w="16838" w:h="11906"/>
          <w:pgMar w:left="397" w:right="340" w:gutter="0" w:header="0" w:top="1134" w:footer="0" w:bottom="397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ьзовании федерального бюджета, областного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и внебюджетных источников на реализацию муниципальной программы Бессергеневского сельского поселения Октябрьского района «Развитие муниципальной служб»  за  2015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0"/>
        <w:gridCol w:w="1980"/>
        <w:gridCol w:w="3060"/>
        <w:gridCol w:w="1620"/>
        <w:gridCol w:w="1260"/>
      </w:tblGrid>
      <w:tr>
        <w:trPr>
          <w:trHeight w:val="17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Развитие муниципальной службы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 xml:space="preserve">Муниципальная </w:t>
              <w:br/>
              <w:t>програм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4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44,8</w:t>
            </w:r>
          </w:p>
        </w:tc>
      </w:tr>
      <w:tr>
        <w:trPr>
          <w:trHeight w:val="30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4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44,8</w:t>
            </w:r>
          </w:p>
        </w:tc>
      </w:tr>
      <w:tr>
        <w:trPr>
          <w:trHeight w:val="40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Развитие муниципальной службы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Бессергеневского сельского посе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«Развитие муниципальной службы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44,8</w:t>
            </w:r>
          </w:p>
        </w:tc>
      </w:tr>
      <w:tr>
        <w:trPr>
          <w:trHeight w:val="40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4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44,8</w:t>
            </w:r>
          </w:p>
        </w:tc>
      </w:tr>
      <w:tr>
        <w:trPr>
          <w:trHeight w:val="45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публикация нормативно-правовых актов Бессергеневского сельского поселения в газете «Сельский Вестник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</w:tr>
      <w:tr>
        <w:trPr>
          <w:trHeight w:val="27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</w:tr>
      <w:tr>
        <w:trPr>
          <w:trHeight w:val="34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латы по оплате труда работников Администрации Бессергене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81,1</w:t>
            </w:r>
          </w:p>
        </w:tc>
      </w:tr>
      <w:tr>
        <w:trPr>
          <w:trHeight w:val="41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81,1</w:t>
            </w:r>
          </w:p>
        </w:tc>
      </w:tr>
      <w:tr>
        <w:trPr>
          <w:trHeight w:val="41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Администрации Бессергеневского сельского посе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67,2</w:t>
            </w:r>
          </w:p>
        </w:tc>
      </w:tr>
      <w:tr>
        <w:trPr>
          <w:trHeight w:val="41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67,2</w:t>
            </w:r>
          </w:p>
        </w:tc>
      </w:tr>
      <w:tr>
        <w:trPr>
          <w:trHeight w:val="41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77" w:right="340" w:gutter="0" w:header="0" w:top="39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реализации Программы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Бессергеневского сельского поселения Октябрьского района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</w:p>
    <w:p>
      <w:pPr>
        <w:pStyle w:val="Normal"/>
        <w:numPr>
          <w:ilvl w:val="0"/>
          <w:numId w:val="2"/>
        </w:numPr>
        <w:ind w:left="108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br/>
        <w:t xml:space="preserve">Информация о перераспределении бюджетных ассигнований между основными мероприятиями муниципальной программы Бессергенев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hanging="360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Бессергеневского сельского поселения при реализации основных мероприятий муниципальной программы Бессергеневского сельского поселения Октябрьского района </w:t>
      </w:r>
      <w:r>
        <w:rPr>
          <w:bCs/>
          <w:iCs/>
          <w:sz w:val="28"/>
          <w:szCs w:val="28"/>
        </w:rPr>
        <w:t>в отчетном году</w:t>
      </w:r>
    </w:p>
    <w:p>
      <w:pPr>
        <w:pStyle w:val="Normal"/>
        <w:ind w:left="10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br/>
        <w:br/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2269"/>
        <w:gridCol w:w="1871"/>
        <w:gridCol w:w="3240"/>
      </w:tblGrid>
      <w:tr>
        <w:trPr>
          <w:trHeight w:val="2085" w:hRule="atLeast"/>
        </w:trPr>
        <w:tc>
          <w:tcPr>
            <w:tcW w:w="1585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Бессергеневского сельского поселения Октябрь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Развитие муниципальной службы в Бессергеневском сельском поселении на 2014-2020 годы"</w:t>
            </w:r>
            <w:r>
              <w:rPr/>
              <w:t xml:space="preserve"> </w:t>
            </w:r>
          </w:p>
          <w:tbl>
            <w:tblPr>
              <w:tblW w:w="149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7"/>
              <w:gridCol w:w="2407"/>
              <w:gridCol w:w="1800"/>
              <w:gridCol w:w="1440"/>
              <w:gridCol w:w="2520"/>
            </w:tblGrid>
            <w:tr>
              <w:trPr>
                <w:trHeight w:val="2310" w:hRule="atLeast"/>
              </w:trPr>
              <w:tc>
                <w:tcPr>
                  <w:tcW w:w="14914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7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6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ершенствование правовой и методической основы муниципальной службы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птимизация штатной численности муниципальных служащих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вышение престижа муниципальной службы, укрепление кадрового потенциала Администрации Бессергеневского сельского поселения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фициальная публикация нормативно-правовых актов Бессергеневского сельского поселения в газете «Сельский Вестник»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,5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,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Выплаты по оплате труда работников Администрации Бессергеневского сельского поселения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281,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281,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функций Администрации Бессергеневского сельского поселения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867,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867,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Бессергеневского сельского поселения</w:t>
              <w:br/>
              <w:t xml:space="preserve">Октябрьского района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 xml:space="preserve">Развитие муниципальной службы в Бессергеневском сельском поселении на 2014-2020 годы" 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1050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Бессергенев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публикация нормативно-правовых актов Бессергеневского сельского поселения в газете «Сельский Вестник»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латы по оплате труда работников Администрации Бессергенев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Администрации Бессергенев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1800"/>
        <w:gridCol w:w="1440"/>
        <w:gridCol w:w="1620"/>
        <w:gridCol w:w="1080"/>
        <w:gridCol w:w="1080"/>
        <w:gridCol w:w="900"/>
      </w:tblGrid>
      <w:tr>
        <w:trPr>
          <w:trHeight w:val="1437" w:hRule="atLeast"/>
        </w:trPr>
        <w:tc>
          <w:tcPr>
            <w:tcW w:w="1513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Бессергеневского сельского поселения </w:t>
              <w:br/>
              <w:t xml:space="preserve">при реализации основных мероприятий муниципальной программы Бессергеневского сельского поселения </w:t>
              <w:br/>
              <w:t xml:space="preserve">Октябрьского района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Развитие муниципальной службы в Бессергеневском сельском поселении на 2014-2020 годы"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 xml:space="preserve">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1185" w:hRule="atLeast"/>
        </w:trPr>
        <w:tc>
          <w:tcPr>
            <w:tcW w:w="7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7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7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Бессергенев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публикация нормативно-правовых актов Бессергеневского сельского поселения в газете «Сельский Вестник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латы по оплате труда работников Администрации Бессергенев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Администрации Бессергенев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3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454" w:right="998" w:gutter="0" w:header="0" w:top="31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/>
        <w:t>В соответствии с целями настоящей Программы достигнуты  следующие результаты:</w:t>
      </w:r>
    </w:p>
    <w:p>
      <w:pPr>
        <w:pStyle w:val="Normal"/>
        <w:rPr/>
      </w:pPr>
      <w:r>
        <w:rPr/>
        <w:t xml:space="preserve">    </w:t>
      </w:r>
      <w:r>
        <w:rPr/>
        <w:t>- повышение эффективности деятельности Администрации Бессергеневского сельского поселения;</w:t>
      </w:r>
    </w:p>
    <w:p>
      <w:pPr>
        <w:pStyle w:val="Normal"/>
        <w:rPr/>
      </w:pPr>
      <w:r>
        <w:rPr/>
        <w:t xml:space="preserve">    </w:t>
      </w:r>
      <w:r>
        <w:rPr/>
        <w:t>- повышение уровня доверия населения к муниципальным служащим;</w:t>
      </w:r>
    </w:p>
    <w:p>
      <w:pPr>
        <w:pStyle w:val="Normal"/>
        <w:rPr/>
      </w:pPr>
      <w:r>
        <w:rPr/>
        <w:t xml:space="preserve">    </w:t>
      </w:r>
      <w:r>
        <w:rPr/>
        <w:t>- повышение уровня профессиональной компетентности муниципальных служащих Бессергеневского сельского поселения;</w:t>
      </w:r>
    </w:p>
    <w:p>
      <w:pPr>
        <w:pStyle w:val="Normal"/>
        <w:rPr/>
      </w:pPr>
      <w:r>
        <w:rPr/>
        <w:t xml:space="preserve">    </w:t>
      </w:r>
      <w:r>
        <w:rPr/>
        <w:t>- повышение привлекательности муниципальной служб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/>
        <w:t>В 2018 году нецелевого использования средств выделенных на реализацию Программы не было. Неосвоенных  средств в рамках Программы нет.</w:t>
      </w:r>
    </w:p>
    <w:p>
      <w:pPr>
        <w:pStyle w:val="Normal"/>
        <w:widowControl w:val="false"/>
        <w:autoSpaceDE w:val="false"/>
        <w:jc w:val="both"/>
        <w:rPr/>
      </w:pPr>
      <w:r>
        <w:rPr/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естный бюджет – 8 244,8 тыс. рублей / 8 244,8 тыс. рублей </w:t>
      </w:r>
      <w:r>
        <w:rPr>
          <w:lang w:val="en-US"/>
        </w:rPr>
        <w:t>x</w:t>
      </w:r>
      <w:r>
        <w:rPr/>
        <w:t xml:space="preserve"> 100% = 100%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едущий специалист п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lang w:eastAsia="en-US"/>
        </w:rPr>
        <w:t>делопроизводству и архивной работе                                                                                                                                                                               Е.В. Дмитрова</w:t>
      </w:r>
    </w:p>
    <w:sectPr>
      <w:footerReference w:type="default" r:id="rId4"/>
      <w:type w:val="nextPage"/>
      <w:pgSz w:orient="landscape" w:w="16838" w:h="11906"/>
      <w:pgMar w:left="510" w:right="454" w:gutter="0" w:header="0" w:top="39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01:00Z</dcterms:created>
  <dc:creator>Козарова</dc:creator>
  <dc:description/>
  <cp:keywords/>
  <dc:language>en-US</dc:language>
  <cp:lastModifiedBy>Вакуленкова</cp:lastModifiedBy>
  <cp:lastPrinted>2016-01-24T15:44:00Z</cp:lastPrinted>
  <dcterms:modified xsi:type="dcterms:W3CDTF">2019-06-18T04:59:00Z</dcterms:modified>
  <cp:revision>7</cp:revision>
  <dc:subject/>
  <dc:title>АДМИНИСТРАЦИЯ РОСТОВСКОЙ ОБЛАСТИ</dc:title>
</cp:coreProperties>
</file>