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08.08.2024                                         № 67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 адреса земе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у  и строениям на н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т. Запл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я, расположены на земельном участке с кадастровым номером 61:28:0030101:4677 на территории Бессергеневского сельского поселения в  ст. Заплавская по ул. Шоссей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порядочением  адресного хозяйства в ст. Заплавская, согласно </w:t>
      </w:r>
      <w:r>
        <w:rPr>
          <w:color w:val="000000"/>
          <w:sz w:val="28"/>
          <w:szCs w:val="28"/>
        </w:rPr>
        <w:t>Постановление Правительства РФ от 19.11.2014 N 1221(ред. от 05.02.2024) "Об утверждении Правил присвоения, изменения и аннулирования адресов" и заявления гр. Кисел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исвоить земельному участку, с кадастровым номером 61:28:0030101:4677, (бывший  адрес: Ростовская область, Октябрьский район, ст. Заплавская, ул. Шоссейная во дворе дома №8)  адрес: </w:t>
      </w:r>
      <w:r>
        <w:rPr>
          <w:color w:val="000000"/>
          <w:sz w:val="28"/>
          <w:szCs w:val="28"/>
        </w:rPr>
        <w:t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своить строению, с кадастровым номером  61:28:0030101:1794  (бывший  адрес: Ростовская область, Октябрьский район ст. Заплавская, ул. Шоссейная во дворе дома №8)  адрес: </w:t>
      </w:r>
      <w:r>
        <w:rPr>
          <w:color w:val="000000"/>
          <w:sz w:val="28"/>
          <w:szCs w:val="28"/>
        </w:rPr>
        <w:t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, литер Г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рисвоить строению, с кадастровым номером  61:28:0030101:5133  (бывший  адрес: Ростовская область, Октябрьский район ст. Заплавская, ул. Шоссейная во дворе дома №8)  адрес: </w:t>
      </w:r>
      <w:r>
        <w:rPr>
          <w:color w:val="000000"/>
          <w:sz w:val="28"/>
          <w:szCs w:val="28"/>
        </w:rPr>
        <w:t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, литер Г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Разместить адресные документы: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, литер Г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, Ростовская область, муниципальный район Октябрьский, сельское поселение Бессергеневское, станица Заплавская, улица Шоссейная напротив дома №8А, литер Г2 в </w:t>
      </w:r>
      <w:r>
        <w:rPr>
          <w:sz w:val="28"/>
          <w:szCs w:val="28"/>
        </w:rPr>
        <w:t xml:space="preserve"> ГИСОГД  Р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А.М. Гуд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9:00Z</dcterms:created>
  <dc:creator>администрация</dc:creator>
  <dc:description/>
  <dc:language>en-US</dc:language>
  <cp:lastModifiedBy>user</cp:lastModifiedBy>
  <cp:lastPrinted>2024-08-09T08:29:00Z</cp:lastPrinted>
  <dcterms:modified xsi:type="dcterms:W3CDTF">2024-08-12T06:59:00Z</dcterms:modified>
  <cp:revision>2</cp:revision>
  <dc:subject/>
  <dc:title/>
</cp:coreProperties>
</file>