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left" w:pos="8320" w:leader="none"/>
        </w:tabs>
        <w:rPr/>
      </w:pPr>
      <w:r>
        <w:rPr>
          <w:rFonts w:cs="Tahoma"/>
          <w:color w:val="0000FF"/>
        </w:rPr>
        <w:tab/>
      </w:r>
      <w:r>
        <w:rPr>
          <w:lang w:val="en-US" w:eastAsia="en-US"/>
        </w:rPr>
        <w:drawing>
          <wp:inline distT="0" distB="0" distL="0" distR="0">
            <wp:extent cx="5238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FF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№ </w:t>
      </w:r>
      <w:r>
        <w:rPr>
          <w:b/>
          <w:sz w:val="28"/>
          <w:szCs w:val="28"/>
        </w:rPr>
        <w:t>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23 г.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межевания  территории</w:t>
      </w:r>
    </w:p>
    <w:p>
      <w:pPr>
        <w:pStyle w:val="Normal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о ст. 45,46  Градостроительного  кодекса Российской Федерации, Федеральным  законом от 06.10.2003г. « Об общих принципах организации местного самоуправления в Российской Федерации», Уставом муниципального образования «Бессергеневское сельское поселение», Генеральным планом  муниципального образования «Бессергеневское сельское поселение», утвержденным решением  Собрания депутатов Бессергеневского сельского поселения  №162 от 26.11.2020г.,  Правилами  землепользования и застройки муниципального образования «Бессергеневское сельское поселение», утвержденными решением Собрания депутатов    Бессергеневского сельского поселения  </w:t>
      </w:r>
      <w:r>
        <w:rPr>
          <w:color w:val="000000"/>
          <w:sz w:val="28"/>
          <w:szCs w:val="28"/>
        </w:rPr>
        <w:t xml:space="preserve"> №</w:t>
      </w:r>
      <w:r>
        <w:rPr>
          <w:sz w:val="28"/>
          <w:szCs w:val="28"/>
        </w:rPr>
        <w:t>162 от  04.12.2020г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чать подготовку документации по проекту межевания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емельного участка с кадастровым  номером 61:28:0030101:4506  расположенного по адресу: Ростовская область, Октябрьский район,  ст. Заплавская, ул. Клубная  №1Б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земельного участка с кадастровым  номером 61:28:0030101:4507  расположенного по адресу: Ростовская область, Октябрьский район,  ст. Заплавская, ул. Клубная  №1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разработанную проектную документацию в отдел архитектуры и сопровождения проектов Администрации Октябрьского района для соглас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 настоящее постановление в официальном печатном издании и разместить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 администрации Бессергеневского сельского поселения по вопросам ЖКХ, строительства и благоустройства – С.Ю. Рубц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right="29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right="29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А.М. Гуд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6:00Z</dcterms:created>
  <dc:creator>администрация</dc:creator>
  <dc:description/>
  <dc:language>en-US</dc:language>
  <cp:lastModifiedBy>user</cp:lastModifiedBy>
  <cp:lastPrinted>2023-09-05T10:13:00Z</cp:lastPrinted>
  <dcterms:modified xsi:type="dcterms:W3CDTF">2023-09-05T07:16:00Z</dcterms:modified>
  <cp:revision>2</cp:revision>
  <dc:subject/>
  <dc:title/>
</cp:coreProperties>
</file>